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hụ lục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ÔNG TÁC DÂN VẬN THỰC HIỆN CHỈ THỊ SỐ 24-CT/TU</w:t>
      </w:r>
    </w:p>
    <w:p>
      <w:pPr>
        <w:pStyle w:val="Normal"/>
        <w:jc w:val="center"/>
        <w:rPr/>
      </w:pPr>
      <w:r>
        <w:rPr/>
        <w:t>*-*</w:t>
      </w:r>
    </w:p>
    <w:tbl>
      <w:tblPr>
        <w:tblW w:w="1479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05"/>
        <w:gridCol w:w="2057"/>
        <w:gridCol w:w="1276"/>
        <w:gridCol w:w="1771"/>
        <w:gridCol w:w="1812"/>
        <w:gridCol w:w="1772"/>
        <w:gridCol w:w="3023"/>
        <w:gridCol w:w="1023"/>
      </w:tblGrid>
      <w:tr>
        <w:trPr>
          <w:trHeight w:val="107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iền huy động TCCS đảng</w:t>
            </w:r>
          </w:p>
        </w:tc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ã hỗ trợ huyện Hòa Va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99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à tình nghĩ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iề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o vốn sinh k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o học bổn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ặng quà Tế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78.5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.000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suất/45.000.000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156.5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.000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suất/54.000.000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.466.542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000.000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.000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.000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suất/96.000.000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.066.488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.000.000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.000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suất/96.000.000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.778.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.000.000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0.000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suất/144.000.000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6/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000.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00.000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6/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78.547.028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4 t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000.000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.000.000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 suất/435.000.000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Ghi chú: (Số liệu này không tính phần của các TCCS đảng trực tiếp thực hiện tại các địa phương khác)</w:t>
      </w:r>
    </w:p>
    <w:p>
      <w:pPr>
        <w:pStyle w:val="Normal"/>
        <w:rPr/>
      </w:pPr>
      <w:r>
        <w:rPr>
          <w:sz w:val="28"/>
          <w:szCs w:val="28"/>
        </w:rPr>
        <w:t>- Hỗ trợ Đoàn Thanh niên Khối 108.000.000đ xây lắp, lắp đặt điện chiếu sáng tại xã Hòa Phong, huyện Hòa Vang.</w:t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8:00Z</dcterms:created>
  <dc:creator>Tuan</dc:creator>
  <dc:description/>
  <cp:keywords/>
  <dc:language>en-US</dc:language>
  <cp:lastModifiedBy>Tuan</cp:lastModifiedBy>
  <cp:lastPrinted>2015-06-24T11:00:00Z</cp:lastPrinted>
  <dcterms:modified xsi:type="dcterms:W3CDTF">2015-06-24T04:01:00Z</dcterms:modified>
  <cp:revision>7</cp:revision>
  <dc:subject/>
  <dc:title/>
</cp:coreProperties>
</file>