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985" w:right="851" w:gutter="0" w:header="567" w:top="1418" w:footer="0" w:bottom="1418"/>
          <w:pgNumType w:fmt="decimal"/>
          <w:formProt w:val="false"/>
          <w:titlePg/>
          <w:textDirection w:val="lrTb"/>
          <w:docGrid w:type="default" w:linePitch="254" w:charSpace="0"/>
        </w:sect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683260</wp:posOffset>
                </wp:positionV>
                <wp:extent cx="2968625" cy="0"/>
                <wp:effectExtent l="0" t="19050" r="0" b="19050"/>
                <wp:wrapNone/>
                <wp:docPr id="1"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2pt,53.8pt" to="345.9pt,53.8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15875</wp:posOffset>
                </wp:positionV>
                <wp:extent cx="5887085" cy="8921115"/>
                <wp:effectExtent l="0" t="0" r="0" b="0"/>
                <wp:wrapNone/>
                <wp:docPr id="3" name="Frame1"/>
                <a:graphic xmlns:a="http://schemas.openxmlformats.org/drawingml/2006/main">
                  <a:graphicData uri="http://schemas.microsoft.com/office/word/2010/wordprocessingShape">
                    <wps:wsp>
                      <wps:cNvSpPr txBox="1"/>
                      <wps:spPr>
                        <a:xfrm>
                          <a:off x="0" y="0"/>
                          <a:ext cx="5887085" cy="8921115"/>
                        </a:xfrm>
                        <a:prstGeom prst="rect"/>
                        <a:solidFill>
                          <a:srgbClr val="FFFFFF"/>
                        </a:solidFill>
                        <a:ln w="38100">
                          <a:solidFill>
                            <a:srgbClr val="000000"/>
                          </a:solidFill>
                        </a:ln>
                      </wps:spPr>
                      <wps:txbx>
                        <w:txbxContent>
                          <w:p>
                            <w:pPr>
                              <w:pStyle w:val="Normal"/>
                              <w:jc w:val="center"/>
                              <w:rPr>
                                <w:b/>
                                <w:b/>
                                <w:bCs/>
                              </w:rPr>
                            </w:pPr>
                            <w:r>
                              <w:rPr>
                                <w:b/>
                                <w:bCs/>
                              </w:rPr>
                            </w:r>
                          </w:p>
                          <w:p>
                            <w:pPr>
                              <w:pStyle w:val="Normal"/>
                              <w:jc w:val="center"/>
                              <w:rPr/>
                            </w:pPr>
                            <w:r>
                              <w:rPr>
                                <w:b/>
                                <w:bCs/>
                                <w:sz w:val="26"/>
                              </w:rPr>
                              <w:t>Đ</w:t>
                            </w:r>
                            <w:r>
                              <w:rPr>
                                <w:b/>
                                <w:bCs/>
                                <w:sz w:val="26"/>
                              </w:rPr>
                              <w:t>ẢNG CỘNG SẢN VIỆT NAM</w:t>
                            </w:r>
                          </w:p>
                          <w:p>
                            <w:pPr>
                              <w:pStyle w:val="Normal"/>
                              <w:jc w:val="center"/>
                              <w:rPr>
                                <w:b/>
                                <w:b/>
                                <w:bCs/>
                                <w:sz w:val="26"/>
                              </w:rPr>
                            </w:pPr>
                            <w:r>
                              <w:rPr>
                                <w:b/>
                                <w:bCs/>
                                <w:sz w:val="26"/>
                              </w:rPr>
                              <w:t>BAN CHẤP HÀNH ĐẢNG BỘ TỈNH QN-ĐN</w:t>
                            </w:r>
                          </w:p>
                          <w:p>
                            <w:pPr>
                              <w:pStyle w:val="Normal"/>
                              <w:spacing w:before="120" w:after="0"/>
                              <w:jc w:val="center"/>
                              <w:rPr/>
                            </w:pPr>
                            <w:r>
                              <w:rPr>
                                <w:b/>
                                <w:bCs/>
                              </w:rPr>
                              <w:t>Đ</w:t>
                            </w:r>
                            <w:r>
                              <w:rPr>
                                <w:b/>
                                <w:bCs/>
                              </w:rPr>
                              <w:t xml:space="preserve">ẢNG BỘ DÂN CHÍNH </w:t>
                            </w:r>
                            <w:r>
                              <w:rPr>
                                <w:b/>
                                <w:bCs/>
                              </w:rPr>
                              <w:t>Đ</w:t>
                            </w:r>
                            <w:r>
                              <w:rPr>
                                <w:b/>
                                <w:bCs/>
                              </w:rPr>
                              <w:t>ẢNG</w:t>
                            </w:r>
                          </w:p>
                          <w:p>
                            <w:pPr>
                              <w:pStyle w:val="Normal"/>
                              <w:jc w:val="center"/>
                              <w:rPr>
                                <w:b/>
                                <w:b/>
                                <w:bCs/>
                              </w:rPr>
                            </w:pPr>
                            <w:r>
                              <w:rPr>
                                <w:b/>
                                <w:bCs/>
                              </w:rPr>
                              <w:t>***</w:t>
                            </w:r>
                          </w:p>
                          <w:p>
                            <w:pPr>
                              <w:pStyle w:val="Header"/>
                              <w:tabs>
                                <w:tab w:val="clear" w:pos="4320"/>
                                <w:tab w:val="clear" w:pos="8640"/>
                              </w:tabs>
                              <w:rPr>
                                <w:b/>
                                <w:b/>
                                <w:bCs/>
                              </w:rPr>
                            </w:pPr>
                            <w:r>
                              <w:rPr>
                                <w:b/>
                                <w:bC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r>
                          </w:p>
                          <w:p>
                            <w:pPr>
                              <w:pStyle w:val="Heading2"/>
                              <w:spacing w:before="120" w:after="120"/>
                              <w:rPr>
                                <w:color w:val="FF0000"/>
                                <w:sz w:val="44"/>
                              </w:rPr>
                            </w:pPr>
                            <w:r>
                              <w:rPr>
                                <w:color w:val="FF0000"/>
                                <w:sz w:val="48"/>
                              </w:rPr>
                              <w:t>V</w:t>
                            </w:r>
                            <w:r>
                              <w:rPr>
                                <w:color w:val="FF0000"/>
                                <w:sz w:val="48"/>
                              </w:rPr>
                              <w:t>Ă</w:t>
                            </w:r>
                            <w:r>
                              <w:rPr>
                                <w:color w:val="FF0000"/>
                                <w:sz w:val="48"/>
                              </w:rPr>
                              <w:t>N KIỆN</w:t>
                            </w:r>
                          </w:p>
                          <w:p>
                            <w:pPr>
                              <w:pStyle w:val="Normal"/>
                              <w:spacing w:before="0" w:after="60"/>
                              <w:jc w:val="center"/>
                              <w:rPr>
                                <w:b/>
                                <w:b/>
                                <w:bCs/>
                                <w:sz w:val="32"/>
                              </w:rPr>
                            </w:pPr>
                            <w:r>
                              <w:rPr>
                                <w:sz w:val="32"/>
                              </w:rPr>
                              <w:t xml:space="preserve"> </w:t>
                            </w:r>
                            <w:r>
                              <w:rPr>
                                <w:b/>
                                <w:bCs/>
                                <w:sz w:val="30"/>
                              </w:rPr>
                              <w:t xml:space="preserve">HỘI NGHỊ </w:t>
                            </w:r>
                            <w:r>
                              <w:rPr>
                                <w:b/>
                                <w:bCs/>
                                <w:sz w:val="30"/>
                              </w:rPr>
                              <w:t>Đ</w:t>
                            </w:r>
                            <w:r>
                              <w:rPr>
                                <w:b/>
                                <w:bCs/>
                                <w:sz w:val="30"/>
                              </w:rPr>
                              <w:t>ẠI BIỂU GIỮA NHIỆM KỲ</w:t>
                            </w:r>
                          </w:p>
                          <w:p>
                            <w:pPr>
                              <w:pStyle w:val="Normal"/>
                              <w:spacing w:before="0" w:after="60"/>
                              <w:jc w:val="center"/>
                              <w:rPr>
                                <w:sz w:val="32"/>
                              </w:rPr>
                            </w:pPr>
                            <w:r>
                              <w:rPr>
                                <w:sz w:val="32"/>
                              </w:rPr>
                              <w:t>(KHÓA II)</w:t>
                            </w:r>
                          </w:p>
                          <w:p>
                            <w:pPr>
                              <w:pStyle w:val="Normal"/>
                              <w:spacing w:before="0" w:after="60"/>
                              <w:jc w:val="center"/>
                              <w:rPr/>
                            </w:pPr>
                            <w:r>
                              <w:rPr>
                                <w:b/>
                                <w:bCs/>
                                <w:sz w:val="34"/>
                              </w:rPr>
                              <w:t xml:space="preserve">CỦA </w:t>
                            </w:r>
                            <w:r>
                              <w:rPr>
                                <w:b/>
                                <w:bCs/>
                                <w:sz w:val="34"/>
                              </w:rPr>
                              <w:t>Đ</w:t>
                            </w:r>
                            <w:r>
                              <w:rPr>
                                <w:b/>
                                <w:bCs/>
                                <w:sz w:val="34"/>
                              </w:rPr>
                              <w:t xml:space="preserve">ẢNG BỘ DÂN CHÍNH </w:t>
                            </w:r>
                            <w:r>
                              <w:rPr>
                                <w:b/>
                                <w:bCs/>
                                <w:sz w:val="34"/>
                              </w:rPr>
                              <w:t>Đ</w:t>
                            </w:r>
                            <w:r>
                              <w:rPr>
                                <w:b/>
                                <w:bCs/>
                                <w:sz w:val="34"/>
                              </w:rPr>
                              <w:t>ẢNG</w:t>
                            </w:r>
                          </w:p>
                          <w:p>
                            <w:pPr>
                              <w:pStyle w:val="Heading1"/>
                              <w:rPr>
                                <w:sz w:val="34"/>
                              </w:rPr>
                            </w:pPr>
                            <w:r>
                              <w:rPr>
                                <w:sz w:val="34"/>
                              </w:rPr>
                              <w:t>QUẢNG NAM - ĐÀ NẴNG</w:t>
                            </w:r>
                          </w:p>
                          <w:p>
                            <w:pPr>
                              <w:pStyle w:val="Normal"/>
                              <w:spacing w:before="0" w:after="60"/>
                              <w:jc w:val="center"/>
                              <w:rPr>
                                <w:b/>
                                <w:b/>
                                <w:bCs/>
                                <w:i/>
                                <w:i/>
                                <w:iCs/>
                              </w:rPr>
                            </w:pPr>
                            <w:r>
                              <w:rPr>
                                <w:b/>
                                <w:bCs/>
                                <w:i/>
                                <w:iCs/>
                              </w:rPr>
                              <w:t>(Từ ngày 4 đến 5-5-1994)</w:t>
                            </w:r>
                          </w:p>
                          <w:p>
                            <w:pPr>
                              <w:pStyle w:val="Header"/>
                              <w:tabs>
                                <w:tab w:val="clear" w:pos="4320"/>
                                <w:tab w:val="clear" w:pos="8640"/>
                              </w:tabs>
                              <w:rPr>
                                <w:b/>
                                <w:b/>
                                <w:bCs/>
                                <w:i/>
                                <w:i/>
                                <w:iCs/>
                              </w:rPr>
                            </w:pPr>
                            <w:r>
                              <w:rPr>
                                <w:b/>
                                <w:bCs/>
                                <w:i/>
                                <w:iCs/>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sz w:val="32"/>
                              </w:rPr>
                            </w:pPr>
                            <w:r>
                              <w:rPr>
                                <w:sz w:val="32"/>
                              </w:rPr>
                            </w:r>
                          </w:p>
                          <w:p>
                            <w:pPr>
                              <w:pStyle w:val="Footer"/>
                              <w:tabs>
                                <w:tab w:val="clear" w:pos="4320"/>
                                <w:tab w:val="clear" w:pos="8640"/>
                              </w:tabs>
                              <w:jc w:val="center"/>
                              <w:rPr/>
                            </w:pPr>
                            <w:r>
                              <w:rPr>
                                <w:sz w:val="24"/>
                              </w:rPr>
                              <w:t>L</w:t>
                            </w:r>
                            <w:r>
                              <w:rPr>
                                <w:sz w:val="24"/>
                              </w:rPr>
                              <w:t>Ư</w:t>
                            </w:r>
                            <w:r>
                              <w:rPr>
                                <w:sz w:val="24"/>
                              </w:rPr>
                              <w:t>U HÀNH NỘI BỘ</w:t>
                            </w:r>
                          </w:p>
                          <w:p>
                            <w:pPr>
                              <w:pStyle w:val="Footer"/>
                              <w:tabs>
                                <w:tab w:val="clear" w:pos="4320"/>
                                <w:tab w:val="clear" w:pos="8640"/>
                              </w:tabs>
                              <w:jc w:val="center"/>
                              <w:rPr>
                                <w:sz w:val="24"/>
                              </w:rPr>
                            </w:pPr>
                            <w:r>
                              <w:rPr>
                                <w:sz w:val="24"/>
                              </w:rPr>
                              <w:t>Tháng 5 - 1994</w:t>
                            </w:r>
                          </w:p>
                        </w:txbxContent>
                      </wps:txbx>
                      <wps:bodyPr anchor="t" lIns="91440" tIns="45720" rIns="91440" bIns="45720">
                        <a:noAutofit/>
                      </wps:bodyPr>
                    </wps:wsp>
                  </a:graphicData>
                </a:graphic>
              </wp:anchor>
            </w:drawing>
          </mc:Choice>
          <mc:Fallback>
            <w:pict>
              <v:rect fillcolor="#FFFFFF" strokecolor="#000000" strokeweight="3pt" style="position:absolute;rotation:-0;width:463.55pt;height:702.45pt;mso-wrap-distance-left:9.05pt;mso-wrap-distance-right:9.05pt;mso-wrap-distance-top:0pt;mso-wrap-distance-bottom:0pt;margin-top:-1.25pt;mso-position-vertical-relative:text;margin-left:-2.7pt;mso-position-horizontal-relative:text">
                <v:textbox>
                  <w:txbxContent>
                    <w:p>
                      <w:pPr>
                        <w:pStyle w:val="Normal"/>
                        <w:jc w:val="center"/>
                        <w:rPr>
                          <w:b/>
                          <w:b/>
                          <w:bCs/>
                        </w:rPr>
                      </w:pPr>
                      <w:r>
                        <w:rPr>
                          <w:b/>
                          <w:bCs/>
                        </w:rPr>
                      </w:r>
                    </w:p>
                    <w:p>
                      <w:pPr>
                        <w:pStyle w:val="Normal"/>
                        <w:jc w:val="center"/>
                        <w:rPr/>
                      </w:pPr>
                      <w:r>
                        <w:rPr>
                          <w:b/>
                          <w:bCs/>
                          <w:sz w:val="26"/>
                        </w:rPr>
                        <w:t>Đ</w:t>
                      </w:r>
                      <w:r>
                        <w:rPr>
                          <w:b/>
                          <w:bCs/>
                          <w:sz w:val="26"/>
                        </w:rPr>
                        <w:t>ẢNG CỘNG SẢN VIỆT NAM</w:t>
                      </w:r>
                    </w:p>
                    <w:p>
                      <w:pPr>
                        <w:pStyle w:val="Normal"/>
                        <w:jc w:val="center"/>
                        <w:rPr>
                          <w:b/>
                          <w:b/>
                          <w:bCs/>
                          <w:sz w:val="26"/>
                        </w:rPr>
                      </w:pPr>
                      <w:r>
                        <w:rPr>
                          <w:b/>
                          <w:bCs/>
                          <w:sz w:val="26"/>
                        </w:rPr>
                        <w:t>BAN CHẤP HÀNH ĐẢNG BỘ TỈNH QN-ĐN</w:t>
                      </w:r>
                    </w:p>
                    <w:p>
                      <w:pPr>
                        <w:pStyle w:val="Normal"/>
                        <w:spacing w:before="120" w:after="0"/>
                        <w:jc w:val="center"/>
                        <w:rPr/>
                      </w:pPr>
                      <w:r>
                        <w:rPr>
                          <w:b/>
                          <w:bCs/>
                        </w:rPr>
                        <w:t>Đ</w:t>
                      </w:r>
                      <w:r>
                        <w:rPr>
                          <w:b/>
                          <w:bCs/>
                        </w:rPr>
                        <w:t xml:space="preserve">ẢNG BỘ DÂN CHÍNH </w:t>
                      </w:r>
                      <w:r>
                        <w:rPr>
                          <w:b/>
                          <w:bCs/>
                        </w:rPr>
                        <w:t>Đ</w:t>
                      </w:r>
                      <w:r>
                        <w:rPr>
                          <w:b/>
                          <w:bCs/>
                        </w:rPr>
                        <w:t>ẢNG</w:t>
                      </w:r>
                    </w:p>
                    <w:p>
                      <w:pPr>
                        <w:pStyle w:val="Normal"/>
                        <w:jc w:val="center"/>
                        <w:rPr>
                          <w:b/>
                          <w:b/>
                          <w:bCs/>
                        </w:rPr>
                      </w:pPr>
                      <w:r>
                        <w:rPr>
                          <w:b/>
                          <w:bCs/>
                        </w:rPr>
                        <w:t>***</w:t>
                      </w:r>
                    </w:p>
                    <w:p>
                      <w:pPr>
                        <w:pStyle w:val="Header"/>
                        <w:tabs>
                          <w:tab w:val="clear" w:pos="4320"/>
                          <w:tab w:val="clear" w:pos="8640"/>
                        </w:tabs>
                        <w:rPr>
                          <w:b/>
                          <w:b/>
                          <w:bCs/>
                        </w:rPr>
                      </w:pPr>
                      <w:r>
                        <w:rPr>
                          <w:b/>
                          <w:bC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r>
                    </w:p>
                    <w:p>
                      <w:pPr>
                        <w:pStyle w:val="Heading2"/>
                        <w:spacing w:before="120" w:after="120"/>
                        <w:rPr>
                          <w:color w:val="FF0000"/>
                          <w:sz w:val="44"/>
                        </w:rPr>
                      </w:pPr>
                      <w:r>
                        <w:rPr>
                          <w:color w:val="FF0000"/>
                          <w:sz w:val="48"/>
                        </w:rPr>
                        <w:t>V</w:t>
                      </w:r>
                      <w:r>
                        <w:rPr>
                          <w:color w:val="FF0000"/>
                          <w:sz w:val="48"/>
                        </w:rPr>
                        <w:t>Ă</w:t>
                      </w:r>
                      <w:r>
                        <w:rPr>
                          <w:color w:val="FF0000"/>
                          <w:sz w:val="48"/>
                        </w:rPr>
                        <w:t>N KIỆN</w:t>
                      </w:r>
                    </w:p>
                    <w:p>
                      <w:pPr>
                        <w:pStyle w:val="Normal"/>
                        <w:spacing w:before="0" w:after="60"/>
                        <w:jc w:val="center"/>
                        <w:rPr>
                          <w:b/>
                          <w:b/>
                          <w:bCs/>
                          <w:sz w:val="32"/>
                        </w:rPr>
                      </w:pPr>
                      <w:r>
                        <w:rPr>
                          <w:sz w:val="32"/>
                        </w:rPr>
                        <w:t xml:space="preserve"> </w:t>
                      </w:r>
                      <w:r>
                        <w:rPr>
                          <w:b/>
                          <w:bCs/>
                          <w:sz w:val="30"/>
                        </w:rPr>
                        <w:t xml:space="preserve">HỘI NGHỊ </w:t>
                      </w:r>
                      <w:r>
                        <w:rPr>
                          <w:b/>
                          <w:bCs/>
                          <w:sz w:val="30"/>
                        </w:rPr>
                        <w:t>Đ</w:t>
                      </w:r>
                      <w:r>
                        <w:rPr>
                          <w:b/>
                          <w:bCs/>
                          <w:sz w:val="30"/>
                        </w:rPr>
                        <w:t>ẠI BIỂU GIỮA NHIỆM KỲ</w:t>
                      </w:r>
                    </w:p>
                    <w:p>
                      <w:pPr>
                        <w:pStyle w:val="Normal"/>
                        <w:spacing w:before="0" w:after="60"/>
                        <w:jc w:val="center"/>
                        <w:rPr>
                          <w:sz w:val="32"/>
                        </w:rPr>
                      </w:pPr>
                      <w:r>
                        <w:rPr>
                          <w:sz w:val="32"/>
                        </w:rPr>
                        <w:t>(KHÓA II)</w:t>
                      </w:r>
                    </w:p>
                    <w:p>
                      <w:pPr>
                        <w:pStyle w:val="Normal"/>
                        <w:spacing w:before="0" w:after="60"/>
                        <w:jc w:val="center"/>
                        <w:rPr/>
                      </w:pPr>
                      <w:r>
                        <w:rPr>
                          <w:b/>
                          <w:bCs/>
                          <w:sz w:val="34"/>
                        </w:rPr>
                        <w:t xml:space="preserve">CỦA </w:t>
                      </w:r>
                      <w:r>
                        <w:rPr>
                          <w:b/>
                          <w:bCs/>
                          <w:sz w:val="34"/>
                        </w:rPr>
                        <w:t>Đ</w:t>
                      </w:r>
                      <w:r>
                        <w:rPr>
                          <w:b/>
                          <w:bCs/>
                          <w:sz w:val="34"/>
                        </w:rPr>
                        <w:t xml:space="preserve">ẢNG BỘ DÂN CHÍNH </w:t>
                      </w:r>
                      <w:r>
                        <w:rPr>
                          <w:b/>
                          <w:bCs/>
                          <w:sz w:val="34"/>
                        </w:rPr>
                        <w:t>Đ</w:t>
                      </w:r>
                      <w:r>
                        <w:rPr>
                          <w:b/>
                          <w:bCs/>
                          <w:sz w:val="34"/>
                        </w:rPr>
                        <w:t>ẢNG</w:t>
                      </w:r>
                    </w:p>
                    <w:p>
                      <w:pPr>
                        <w:pStyle w:val="Heading1"/>
                        <w:rPr>
                          <w:sz w:val="34"/>
                        </w:rPr>
                      </w:pPr>
                      <w:r>
                        <w:rPr>
                          <w:sz w:val="34"/>
                        </w:rPr>
                        <w:t>QUẢNG NAM - ĐÀ NẴNG</w:t>
                      </w:r>
                    </w:p>
                    <w:p>
                      <w:pPr>
                        <w:pStyle w:val="Normal"/>
                        <w:spacing w:before="0" w:after="60"/>
                        <w:jc w:val="center"/>
                        <w:rPr>
                          <w:b/>
                          <w:b/>
                          <w:bCs/>
                          <w:i/>
                          <w:i/>
                          <w:iCs/>
                        </w:rPr>
                      </w:pPr>
                      <w:r>
                        <w:rPr>
                          <w:b/>
                          <w:bCs/>
                          <w:i/>
                          <w:iCs/>
                        </w:rPr>
                        <w:t>(Từ ngày 4 đến 5-5-1994)</w:t>
                      </w:r>
                    </w:p>
                    <w:p>
                      <w:pPr>
                        <w:pStyle w:val="Header"/>
                        <w:tabs>
                          <w:tab w:val="clear" w:pos="4320"/>
                          <w:tab w:val="clear" w:pos="8640"/>
                        </w:tabs>
                        <w:rPr>
                          <w:b/>
                          <w:b/>
                          <w:bCs/>
                          <w:i/>
                          <w:i/>
                          <w:iCs/>
                        </w:rPr>
                      </w:pPr>
                      <w:r>
                        <w:rPr>
                          <w:b/>
                          <w:bCs/>
                          <w:i/>
                          <w:iCs/>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sz w:val="32"/>
                        </w:rPr>
                      </w:pPr>
                      <w:r>
                        <w:rPr>
                          <w:sz w:val="32"/>
                        </w:rPr>
                      </w:r>
                    </w:p>
                    <w:p>
                      <w:pPr>
                        <w:pStyle w:val="Footer"/>
                        <w:tabs>
                          <w:tab w:val="clear" w:pos="4320"/>
                          <w:tab w:val="clear" w:pos="8640"/>
                        </w:tabs>
                        <w:jc w:val="center"/>
                        <w:rPr/>
                      </w:pPr>
                      <w:r>
                        <w:rPr>
                          <w:sz w:val="24"/>
                        </w:rPr>
                        <w:t>L</w:t>
                      </w:r>
                      <w:r>
                        <w:rPr>
                          <w:sz w:val="24"/>
                        </w:rPr>
                        <w:t>Ư</w:t>
                      </w:r>
                      <w:r>
                        <w:rPr>
                          <w:sz w:val="24"/>
                        </w:rPr>
                        <w:t>U HÀNH NỘI BỘ</w:t>
                      </w:r>
                    </w:p>
                    <w:p>
                      <w:pPr>
                        <w:pStyle w:val="Footer"/>
                        <w:tabs>
                          <w:tab w:val="clear" w:pos="4320"/>
                          <w:tab w:val="clear" w:pos="8640"/>
                        </w:tabs>
                        <w:jc w:val="center"/>
                        <w:rPr>
                          <w:sz w:val="24"/>
                        </w:rPr>
                      </w:pPr>
                      <w:r>
                        <w:rPr>
                          <w:sz w:val="24"/>
                        </w:rPr>
                        <w:t>Tháng 5 - 1994</w:t>
                      </w:r>
                    </w:p>
                  </w:txbxContent>
                </v:textbox>
                <w10:wrap type="none"/>
              </v:rect>
            </w:pict>
          </mc:Fallback>
        </mc:AlternateContent>
      </w:r>
    </w:p>
    <w:p>
      <w:pPr>
        <w:pStyle w:val="TextBody"/>
        <w:rPr>
          <w:b/>
          <w:b/>
          <w:bCs/>
        </w:rPr>
      </w:pPr>
      <w:r>
        <w:rPr>
          <w:b/>
          <w:bCs/>
        </w:rPr>
        <w:t>LỜI KHAI MẠC HỘI NGHỊ ĐẠI BIỂU GIỮA NHIỆM KỲ ĐẢNG BỘ DÂN CHÍNH ĐẢNG TỈNH QN-ĐN (KHÓA II)</w:t>
      </w:r>
    </w:p>
    <w:p>
      <w:pPr>
        <w:pStyle w:val="Normal"/>
        <w:jc w:val="center"/>
        <w:rPr/>
      </w:pPr>
      <w:r>
        <w:rPr/>
        <w:t>* * *</w:t>
      </w:r>
    </w:p>
    <w:p>
      <w:pPr>
        <w:pStyle w:val="Normal"/>
        <w:jc w:val="center"/>
        <w:rPr>
          <w:b/>
          <w:b/>
          <w:bCs/>
        </w:rPr>
      </w:pPr>
      <w:r>
        <w:rPr>
          <w:b/>
          <w:bCs/>
        </w:rPr>
        <w:t>(Do đ/c Phan Như Lâm, ủy viên Ban chấp hành Đảng bộ tỉnh – Bí thư Đảng bộ Dân Chính Đảng đọc ngày 5-5-1994)</w:t>
      </w:r>
    </w:p>
    <w:p>
      <w:pPr>
        <w:pStyle w:val="Normal"/>
        <w:jc w:val="center"/>
        <w:rPr>
          <w:b/>
          <w:b/>
          <w:bCs/>
        </w:rPr>
      </w:pPr>
      <w:r>
        <w:rPr>
          <w:b/>
          <w:bCs/>
        </w:rPr>
      </w:r>
    </w:p>
    <w:p>
      <w:pPr>
        <w:pStyle w:val="Normal"/>
        <w:spacing w:before="240" w:after="60"/>
        <w:jc w:val="both"/>
        <w:rPr>
          <w:i/>
          <w:i/>
          <w:iCs/>
        </w:rPr>
      </w:pPr>
      <w:r>
        <w:rPr>
          <w:i/>
          <w:iCs/>
        </w:rPr>
        <w:tab/>
        <w:t>Kính thưa các đồng chí đại biểu.</w:t>
      </w:r>
    </w:p>
    <w:p>
      <w:pPr>
        <w:pStyle w:val="Normal"/>
        <w:spacing w:before="240" w:after="60"/>
        <w:jc w:val="both"/>
        <w:rPr>
          <w:i/>
          <w:i/>
          <w:iCs/>
        </w:rPr>
      </w:pPr>
      <w:r>
        <w:rPr>
          <w:i/>
          <w:iCs/>
        </w:rPr>
        <w:tab/>
        <w:t>Kính thưa Hội nghị.</w:t>
      </w:r>
    </w:p>
    <w:p>
      <w:pPr>
        <w:pStyle w:val="Normal"/>
        <w:spacing w:before="240" w:after="60"/>
        <w:jc w:val="both"/>
        <w:rPr/>
      </w:pPr>
      <w:r>
        <w:rPr/>
        <w:tab/>
        <w:t>Được sự đồng ý của Ban Thường vụ Tỉnh ủy, hôm nay Đảng bộ Dân Chính Đảng QN-ĐN tiến hành Hội nghị Đại biểu giữa nhiệm kỳ (khóa II).</w:t>
      </w:r>
    </w:p>
    <w:p>
      <w:pPr>
        <w:pStyle w:val="Normal"/>
        <w:spacing w:before="240" w:after="60"/>
        <w:jc w:val="both"/>
        <w:rPr/>
      </w:pPr>
      <w:r>
        <w:rPr/>
        <w:tab/>
        <w:t>Thay mặt Đoàn Chủ tịch Hội nghj, tôi xin nhiệt liệt chào mừng:</w:t>
      </w:r>
    </w:p>
    <w:p>
      <w:pPr>
        <w:pStyle w:val="BodyText2"/>
        <w:rPr/>
      </w:pPr>
      <w:r>
        <w:rPr/>
        <w:tab/>
        <w:t>- Đồng chí Mai Thúc Lân, Ủy viên Trung ương Đảng, Bí thư Tỉnh ủy; Đồng chí Trương Quang Được, Ủy viên Trung ương Đảng, Phó Bí thư Tỉnh ủy; đồng chí Lê Quốc Khánh, Phó Bí thư Thường trực Tỉnh ủy và các đồng chí trong Ban Thường vụ Tỉnh ủy.</w:t>
      </w:r>
    </w:p>
    <w:p>
      <w:pPr>
        <w:pStyle w:val="BodyText2"/>
        <w:rPr/>
      </w:pPr>
      <w:r>
        <w:rPr/>
        <w:tab/>
        <w:t>- Xin chào mừng đồng chí Trần Đình Hoan, Bí thư Ban cán sự Đảng, Chủ tịch UBND tỉnh; đồng chí Lương Văn Hận, Tỉnh ủy viên, Trưởng ban Dân vận, Chủ tịch Ủy ban Mặt trận Tổ quốc Việt Nam tỉnh; các đồng chí Phó chủ tịch Hội đồng nhân dân và Ủy ban nhân dân tỉnh.</w:t>
      </w:r>
    </w:p>
    <w:p>
      <w:pPr>
        <w:pStyle w:val="Normal"/>
        <w:spacing w:before="240" w:after="60"/>
        <w:jc w:val="both"/>
        <w:rPr/>
      </w:pPr>
      <w:r>
        <w:rPr/>
        <w:tab/>
        <w:t>- Xin chào mừng đồng chí Nguyễn Đông Sương, Vụ Phó Vụ 5 Ban Tổ chức Trung ương; đồng chí Đoàn Hiến, nguyên quyền Bí thư Đảng bộ Dân Chính Đảng (khóa I); các đồng chí đại diện Ban Nội chính, Ban Tổ chức, Ban Tuyên giáo, Ủy ban Kiểm tra, Ban bảo vệ chính trị nội bộ, Ban Tài chính quản trị và Văn phòng Tỉnh ủy.</w:t>
      </w:r>
    </w:p>
    <w:p>
      <w:pPr>
        <w:pStyle w:val="Normal"/>
        <w:spacing w:before="240" w:after="60"/>
        <w:jc w:val="both"/>
        <w:rPr/>
      </w:pPr>
      <w:r>
        <w:rPr/>
        <w:tab/>
        <w:t>- Xin chào mừng các đồng chí Bí thư các chi bộ, đảng bộ, các đồng chí phó ban chuyên trách của Đảng ủy Dân Chính Đảng; các đồng chí phóng viên: Báo QN-ĐN, Đài Phát thánh - Truyền hình Đà Nẵng.</w:t>
      </w:r>
    </w:p>
    <w:p>
      <w:pPr>
        <w:pStyle w:val="Normal"/>
        <w:spacing w:before="240" w:after="60"/>
        <w:jc w:val="both"/>
        <w:rPr/>
      </w:pPr>
      <w:r>
        <w:rPr/>
        <w:tab/>
        <w:t>- Xin chào mừng 120 đại biểu chính thức của hội nghị đã về dự đông đủ trong buổi khai mạc hôm nay.</w:t>
      </w:r>
    </w:p>
    <w:p>
      <w:pPr>
        <w:pStyle w:val="Normal"/>
        <w:spacing w:before="240" w:after="60"/>
        <w:jc w:val="both"/>
        <w:rPr>
          <w:i/>
          <w:i/>
          <w:iCs/>
        </w:rPr>
      </w:pPr>
      <w:r>
        <w:rPr>
          <w:i/>
          <w:iCs/>
        </w:rPr>
        <w:tab/>
        <w:t>Kính thưa các đồng chí đại biểu.</w:t>
      </w:r>
    </w:p>
    <w:p>
      <w:pPr>
        <w:pStyle w:val="Normal"/>
        <w:spacing w:before="240" w:after="60"/>
        <w:jc w:val="both"/>
        <w:rPr>
          <w:i/>
          <w:i/>
          <w:iCs/>
        </w:rPr>
      </w:pPr>
      <w:r>
        <w:rPr>
          <w:i/>
          <w:iCs/>
        </w:rPr>
        <w:tab/>
        <w:t>Thưa hội nghị.</w:t>
      </w:r>
    </w:p>
    <w:p>
      <w:pPr>
        <w:pStyle w:val="BodyText2"/>
        <w:rPr/>
      </w:pPr>
      <w:r>
        <w:rPr/>
        <w:tab/>
        <w:t>Toàn bộ chương trình làm việc của Hội nghị đại biểu giữa nhiệm kỳ Đảng bộ Dân Chính Đảng lần này chỉ tập trung một việc đó là, bằng trí tuệ tập thể của Hội nghị, chúng ta sẽ cùng nhau đánh giá đúng mức những chuyển biến và kết quả đạt được , đồng thời kiểm điểm sâu sắc những tồn tại, khuyết điểm về công tác xây dựng Đảng của Đảng bộ trong giữa nhiệm kỳ qua. Trên cơ sở quán triệt những tư tưởng, quan điểm của Nghị quyết Hội nghị toàn quốc giữa nhiệm kỳ (khóa VII), Nghị quyết Hội nghị toàn tỉnh giữa nhiệm kỳ (khóa XV), chúng ta sẽ thảo luận và quyết định nhiệm vụ của Đảng bộ trong những năm còn lại từ nay đến cuối nhiệm kỳ. Đây là một nhiệm vụ hết sức quan trọng đặt ra cho mỗi đại biểu và toàn thể Hộ nghị.</w:t>
      </w:r>
    </w:p>
    <w:p>
      <w:pPr>
        <w:pStyle w:val="Normal"/>
        <w:spacing w:before="240" w:after="60"/>
        <w:jc w:val="both"/>
        <w:rPr/>
      </w:pPr>
      <w:r>
        <w:rPr/>
        <w:tab/>
        <w:t>Trong những ngày này, gần 3000 đảng viên trong toàn Đảng bộ Dân Chính Đảng và những người có tâm huyết với công cuộc đổi mới và chỉnh đốn Đảng, đanh hướng về Hội nghị của chúng ta, đang quan tâm theo dõi Hội nghị của chúng ta, đang đòi hỏi và tin tưởng ở Hội nghị chúng ta.</w:t>
      </w:r>
    </w:p>
    <w:p>
      <w:pPr>
        <w:pStyle w:val="Normal"/>
        <w:spacing w:before="240" w:after="60"/>
        <w:jc w:val="both"/>
        <w:rPr/>
      </w:pPr>
      <w:r>
        <w:rPr/>
        <w:tab/>
        <w:t>Chúng tôi tin tưởng rằng, Hội nghị đại biểu giữa nhiệm kỳ của Đảng bộ Dân Chính Đảng sẽ là hội nghị cảu sự: ĐOÀN KẾT, KỶ CƯƠNG, TRÍ TUỆ VÀ THIẾT THỰC.</w:t>
      </w:r>
    </w:p>
    <w:p>
      <w:pPr>
        <w:sectPr>
          <w:headerReference w:type="default" r:id="rId4"/>
          <w:type w:val="nextPage"/>
          <w:pgSz w:w="11906" w:h="16838"/>
          <w:pgMar w:left="1985" w:right="851" w:gutter="0" w:header="567" w:top="1418" w:footer="0" w:bottom="1418"/>
          <w:pgNumType w:fmt="decimal"/>
          <w:formProt w:val="false"/>
          <w:textDirection w:val="lrTb"/>
          <w:docGrid w:type="default" w:linePitch="254" w:charSpace="0"/>
        </w:sectPr>
        <w:pStyle w:val="Normal"/>
        <w:spacing w:before="240" w:after="60"/>
        <w:jc w:val="both"/>
        <w:rPr/>
      </w:pPr>
      <w:r>
        <w:rPr/>
        <w:tab/>
        <w:t>Với ý nghĩa đó, thay mặt Đoàn Chủ tịch tôi xin tuyên bố khai mạc Hội nghị của chúng ta hôm nay.</w:t>
      </w:r>
    </w:p>
    <w:p>
      <w:pPr>
        <w:pStyle w:val="Normal"/>
        <w:tabs>
          <w:tab w:val="clear" w:pos="720"/>
          <w:tab w:val="center" w:pos="2431" w:leader="none"/>
        </w:tabs>
        <w:jc w:val="both"/>
        <w:rPr/>
      </w:pPr>
      <w:r>
        <w:rPr/>
        <w:tab/>
        <w:t>TỈNH ỦY QUẢNG NAM – ĐÀ NẴNG</w:t>
      </w:r>
    </w:p>
    <w:p>
      <w:pPr>
        <w:pStyle w:val="Heading3"/>
        <w:rPr/>
      </w:pPr>
      <w:r>
        <w:rPr/>
        <w:tab/>
        <w:t>ĐẢNG ỦY DÂN CHÍNH ĐẢNG</w:t>
      </w:r>
    </w:p>
    <w:p>
      <w:pPr>
        <w:pStyle w:val="Normal"/>
        <w:tabs>
          <w:tab w:val="clear" w:pos="720"/>
          <w:tab w:val="center" w:pos="2431" w:leader="none"/>
        </w:tabs>
        <w:jc w:val="both"/>
        <w:rPr/>
      </w:pPr>
      <w:r>
        <w:rPr/>
        <w:tab/>
        <w:t>*</w:t>
      </w:r>
    </w:p>
    <w:p>
      <w:pPr>
        <w:pStyle w:val="Normal"/>
        <w:tabs>
          <w:tab w:val="clear" w:pos="720"/>
          <w:tab w:val="center" w:pos="2431" w:leader="none"/>
        </w:tabs>
        <w:jc w:val="right"/>
        <w:rPr>
          <w:i/>
          <w:i/>
          <w:iCs/>
        </w:rPr>
      </w:pPr>
      <w:r>
        <w:rPr>
          <w:i/>
          <w:iCs/>
        </w:rPr>
        <w:t>Đà Nẵng, ngày 5 tháng 5 năm 1994.</w:t>
      </w:r>
    </w:p>
    <w:p>
      <w:pPr>
        <w:pStyle w:val="Normal"/>
        <w:tabs>
          <w:tab w:val="clear" w:pos="720"/>
          <w:tab w:val="center" w:pos="2431" w:leader="none"/>
        </w:tabs>
        <w:spacing w:before="240" w:after="60"/>
        <w:jc w:val="both"/>
        <w:rPr>
          <w:i/>
          <w:i/>
          <w:iCs/>
        </w:rPr>
      </w:pPr>
      <w:r>
        <w:rPr>
          <w:i/>
          <w:iCs/>
        </w:rPr>
      </w:r>
    </w:p>
    <w:p>
      <w:pPr>
        <w:pStyle w:val="Heading4"/>
        <w:rPr>
          <w:sz w:val="36"/>
        </w:rPr>
      </w:pPr>
      <w:r>
        <w:rPr>
          <w:sz w:val="36"/>
        </w:rPr>
        <w:t>BÁO CÁO CHÍNH TRỊ</w:t>
      </w:r>
    </w:p>
    <w:p>
      <w:pPr>
        <w:pStyle w:val="Normal"/>
        <w:rPr>
          <w:sz w:val="36"/>
        </w:rPr>
      </w:pPr>
      <w:r>
        <w:rPr>
          <w:sz w:val="36"/>
        </w:rPr>
      </w:r>
    </w:p>
    <w:p>
      <w:pPr>
        <w:pStyle w:val="Normal"/>
        <w:tabs>
          <w:tab w:val="clear" w:pos="720"/>
          <w:tab w:val="center" w:pos="2431" w:leader="none"/>
        </w:tabs>
        <w:jc w:val="center"/>
        <w:rPr>
          <w:b/>
          <w:b/>
          <w:bCs/>
        </w:rPr>
      </w:pPr>
      <w:r>
        <w:rPr>
          <w:b/>
          <w:bCs/>
        </w:rPr>
        <w:t xml:space="preserve">TẠI HỘI NGHỊ ĐẠI BIỂU GIỮA NHIỆM KỲ (KHÓA II) </w:t>
      </w:r>
    </w:p>
    <w:p>
      <w:pPr>
        <w:pStyle w:val="Heading1"/>
        <w:tabs>
          <w:tab w:val="clear" w:pos="720"/>
          <w:tab w:val="center" w:pos="2431" w:leader="none"/>
        </w:tabs>
        <w:spacing w:before="0" w:after="0"/>
        <w:rPr/>
      </w:pPr>
      <w:r>
        <w:rPr/>
        <w:t>CỦA ĐẢNG BỘ DÂN CHÍNH ĐẢNG QN-ĐN</w:t>
      </w:r>
    </w:p>
    <w:p>
      <w:pPr>
        <w:pStyle w:val="Normal"/>
        <w:rPr/>
      </w:pPr>
      <w:r>
        <w:rPr/>
      </w:r>
    </w:p>
    <w:p>
      <w:pPr>
        <w:pStyle w:val="Normal"/>
        <w:tabs>
          <w:tab w:val="clear" w:pos="720"/>
          <w:tab w:val="center" w:pos="2431" w:leader="none"/>
        </w:tabs>
        <w:jc w:val="center"/>
        <w:rPr>
          <w:b/>
          <w:b/>
          <w:bCs/>
        </w:rPr>
      </w:pPr>
      <w:r>
        <w:rPr>
          <w:b/>
          <w:bCs/>
        </w:rPr>
        <w:t>(Do đồng chí Hồ Thanh Hải, Phó Bí thư Đảng ủy Dân Chính Đảng thay mặt Đoàn chủ tịch trình bày).</w:t>
      </w:r>
    </w:p>
    <w:p>
      <w:pPr>
        <w:pStyle w:val="Normal"/>
        <w:tabs>
          <w:tab w:val="clear" w:pos="720"/>
          <w:tab w:val="center" w:pos="2431" w:leader="none"/>
        </w:tabs>
        <w:jc w:val="both"/>
        <w:rPr>
          <w:b/>
          <w:b/>
          <w:bCs/>
        </w:rPr>
      </w:pPr>
      <w:r>
        <w:rPr>
          <w:b/>
          <w:bCs/>
        </w:rPr>
      </w:r>
    </w:p>
    <w:p>
      <w:pPr>
        <w:pStyle w:val="BodyText2"/>
        <w:rPr/>
      </w:pPr>
      <w:r>
        <w:rPr/>
        <w:tab/>
        <w:t>Từ sau Đại hội Đảng toàn quốc lần thứ VII, Đại hội Đảng bộ Tỉnh lần thứ XV và Đại hội Đảng bộ Dân Chính Đảng lần thứ II, tình hình thế giới có nhiều diễn biến rất nhanh chóng và phức tạp, sự nghiệp bảo vệ Tổ quốc và xây dựng CNXH của nhân dân ta một lần nữa lại phải trải qua những thử thách hết sức gây gắt, có lúc hiểm nghèo. Tình hình kinh tế xã hội trong tỉnh, ngoài khó khăn chung của cả nước tác động còng phải chịu thêm những thử thách khắc nghiệt của thời tiết. Do đó công tác xây dựng Đảng cũng đang đứng trước những khó khăn nhất định – chưa nói đó là một thử thách mới. Nhưng với bản lĩnh chính trị vững vàng của một Đảng bộ có vai trò vị trí quan trọng (bao gồm co quan Đảng, Chính quyền, Đoàn thể … trong tỉnh và Trung ương), chúng ta đã triển khai kịp thời các Nghị quyết của Đảng đến tận đảng viên nhất là Nghị quyết Hội nghị Trung ương III về đổi mới và chỉnh đốn Đảng bước đầu đưa công tác xây dựng Đảng trong khối các cơ quan Dân Chính Đảng cơ sợ chuyển biến tích cực và đem lại những kết quả rõ nét.</w:t>
      </w:r>
    </w:p>
    <w:p>
      <w:pPr>
        <w:pStyle w:val="BodyText2"/>
        <w:rPr/>
      </w:pPr>
      <w:r>
        <w:rPr/>
        <w:tab/>
        <w:t>Hôm nay, Đảng bộ chúng ta tiến hành Hội nghị Đại biểu giữa nhiệm kỳ nhằm kiểm điểm, đánh giá và rút ra những nguyên nhân của những việc đã làm được và chưa làm được của Nghị quyết Đại hội Đảng bộ Dân Chính Đảng lần thứ II; đồng thời xác định những chủ trương và giải pháp để tiếp tục thực hiện những công việc còn lại và bổ sung những nhiệm vụ mới theo tinh thần Nghị quyết TW III. Nghị quyết Hội nghị Đại biểu toàn quốc giữa nhiệm kỳ và Nghị quyết Hội nghị Đại biểu giữa nhiệm kỳ của Đảng bộ tỉnh, tiếp tục đưa công tác xây dựng Đảng của Đảng bộ Dân Chính Đảng đi vào nền nếp.</w:t>
      </w:r>
    </w:p>
    <w:p>
      <w:pPr>
        <w:pStyle w:val="Heading5"/>
        <w:rPr/>
      </w:pPr>
      <w:r>
        <w:rPr/>
        <w:t>PHẦN THỨ NHẤT</w:t>
      </w:r>
    </w:p>
    <w:p>
      <w:pPr>
        <w:pStyle w:val="BodyText3"/>
        <w:rPr/>
      </w:pPr>
      <w:r>
        <w:rPr/>
        <w:t>TÌNH HÌNH THỰC HIỆN NGHỊ QUYẾT ĐẠI HỘI ĐẢNG BỘ DÂN CHÍNH ĐẢNG (LẦN THỨ II)</w:t>
      </w:r>
    </w:p>
    <w:p>
      <w:pPr>
        <w:pStyle w:val="BodyText3"/>
        <w:jc w:val="both"/>
        <w:rPr>
          <w:b w:val="false"/>
          <w:b w:val="false"/>
          <w:bCs w:val="false"/>
        </w:rPr>
      </w:pPr>
      <w:r>
        <w:rPr>
          <w:b w:val="false"/>
          <w:bCs w:val="false"/>
        </w:rPr>
        <w:tab/>
        <w:t>I- NHỮNG CHUYỂN BIẾN TÍCH CỰC VỀ CÔNG TÁC XÂY DỰNG ĐẢNG:</w:t>
      </w:r>
    </w:p>
    <w:p>
      <w:pPr>
        <w:pStyle w:val="BodyText3"/>
        <w:jc w:val="both"/>
        <w:rPr/>
      </w:pPr>
      <w:r>
        <w:rPr>
          <w:b w:val="false"/>
          <w:bCs w:val="false"/>
        </w:rPr>
        <w:tab/>
      </w:r>
      <w:r>
        <w:rPr/>
        <w:t>1- Sự chuyển biến có ý nghĩa quan trọng là vai trò lãnh đạo và hoạt động thực tiễn của các cấp ủy Đảng và đội ngũ đảng viên ngày càng được nâng lên thích ứng với tình hình và nhiệm vụ mới:</w:t>
      </w:r>
    </w:p>
    <w:p>
      <w:pPr>
        <w:pStyle w:val="BodyText2"/>
        <w:rPr/>
      </w:pPr>
      <w:r>
        <w:rPr/>
        <w:tab/>
        <w:t>Tổ chức Đảng ở các cơ quan khối Dân Chính Đảng có vị trí rất quan trọng – là trung tâm những hạt nhân chính trị của tỉnh, nơi tập trung tư duy trí tuệ đề ra các chủ trương, chính sách cụ thể và các biện pháp tổ chức thực hiện cho toàn bộ máy Đảng, chính quyền, đoàn thể ở tỉnh. Vì vậy công tác xây dựng Đảng phải được thường xuyên đổi mới và chỉnh đốn để đáp ứng với yêu cầu nhiệm vụ chính trị ở các cơ quan đơn vị.</w:t>
      </w:r>
    </w:p>
    <w:p>
      <w:pPr>
        <w:pStyle w:val="Normal"/>
        <w:spacing w:before="240" w:after="60"/>
        <w:jc w:val="both"/>
        <w:rPr/>
      </w:pPr>
      <w:r>
        <w:rPr/>
        <w:tab/>
        <w:t>Trong những năm trước đây, nhất là từ sau khi chuyển đổi cơ chế quản lý mới, vai trò lãnh đạo của một số tổ chức cơ sở Đảng bị hạ thấp, nội dung và phương thức hoạt động rất lúng túng, chất lượng và hiệu quả của công tác Đảng trong nhiều cơ quan bị hạn chế, mọi quyết định thuộc về người thủ trưởng, một số tổ chức cơ sở Đảng gần như mất vai trò lãnh đạo không thực hiện tính chất lãnh đạo, giáo dục và chiến đấu trong sinh hoạt Đảng.</w:t>
      </w:r>
    </w:p>
    <w:p>
      <w:pPr>
        <w:pStyle w:val="Normal"/>
        <w:spacing w:before="240" w:after="60"/>
        <w:jc w:val="both"/>
        <w:rPr/>
      </w:pPr>
      <w:r>
        <w:rPr/>
        <w:tab/>
        <w:t>Từ khi Nghị quyết TW III ra đời, công tác xây dựng Đảng cảu Đảng bộ bước đầu có những chuyển biến quan trọng đã làm cho nhiều cán bộ đảng viên nhận thức sâu sắc và đặt đúng vị trí công tác xây dựng Đảng trong toàn bộ hoạt động thực hiện nhiệm vụ chính trị của mỗi cơ quan đơn vị. Và cũng từ đó, cồng tác xây dựng Đảng trong các cơ quan được chuyển biến theo quan điểm “Phát triển kinh tế là nhiệm vụ trung tâm, xây dựng Đảng là then chốt”.</w:t>
      </w:r>
    </w:p>
    <w:p>
      <w:pPr>
        <w:pStyle w:val="Normal"/>
        <w:spacing w:before="240" w:after="60"/>
        <w:jc w:val="both"/>
        <w:rPr/>
      </w:pPr>
      <w:r>
        <w:rPr/>
        <w:tab/>
        <w:t>Sự chuyển biến đó được bắt nguồn từ việc tổ chức quán triệt kịp thời các chủ trương, nghị quyết của Đảng làm cho đội ngũ cán bộ đảng viên nhận thức đúng đắn hơn các quan điểm tư tưởng của Đảng đối với sự nghiệp đổi mới đất nước. Các tổ chức cơ sở Đảng đã coi trọng việc nâng cao nhận thức tư tưởng cho cán bộ đảng viên làm rõ một số quan điểm về công tác xây dựng Đảng trong điều kiện Đảng cầm quyền. Đồng thời qua đó đã làm cho đội ngũ cán bộ đảng viên nâng cao nhận thức lý luận, đổi mới tư duy kinh tế, định hướng ý thức chính trị, thống nhất quan điểm trong nhận thức và hành động, trong quản lý và điều hành nên nhìn chung trình độ chính trị và quản lý kinh tế của cán bộ đảng viên được nâng lên ngày càng thích ứng với tình hình nhiệm vụ mới.</w:t>
      </w:r>
    </w:p>
    <w:p>
      <w:pPr>
        <w:pStyle w:val="Normal"/>
        <w:spacing w:before="240" w:after="60"/>
        <w:jc w:val="both"/>
        <w:rPr/>
      </w:pPr>
      <w:r>
        <w:rPr/>
        <w:tab/>
        <w:t>Đi đôi với việc nâng cao nhận thức cho cán bộ đảng viên, vai trò của các cấp ủy Đảng ở cơ sở cũng đã được phát huy đúng mức trong việc lãnh đạo thực hiện nhiệm vụ chính trị ở các cơ quan đơn vị. Gần 2 năm thực hiện Nghị quyết TW III, năng lực lãnh đạo và hoạt động thực tiễn của nhiều tổ chức cơ sở Đảng ngày càng tiến bộ và đi vào nền nếp, thật sự là hạt nhân chính trị ở cơ quan đơn vị.</w:t>
      </w:r>
    </w:p>
    <w:p>
      <w:pPr>
        <w:pStyle w:val="Normal"/>
        <w:spacing w:before="240" w:after="60"/>
        <w:jc w:val="both"/>
        <w:rPr>
          <w:b/>
          <w:b/>
          <w:bCs/>
        </w:rPr>
      </w:pPr>
      <w:r>
        <w:rPr>
          <w:b/>
          <w:bCs/>
        </w:rPr>
        <w:tab/>
        <w:t>2- Đã triển khai thực hiện được một số nhiệm vụ quan trọng về đổi mới và chỉnh đốn Đảng theo tinh thần Nghị quyết TW III:</w:t>
      </w:r>
    </w:p>
    <w:p>
      <w:pPr>
        <w:pStyle w:val="BodyText2"/>
        <w:rPr/>
      </w:pPr>
      <w:r>
        <w:rPr/>
        <w:tab/>
        <w:t>Một đặc thù riêng có của Đảng bộ Dân Chính Đảng là chủ yếu thực hiện chức năng xây dựng Đảng, đảm bảo thực hiện nhiệm vụ chính trị chuyên môn ở cơ quan đơn vị. Quy mô quản lý của Đảng bộ bao gồm 80 tổ chức cơ sở Đảng với 2.850 đảng viên trong các cơ quan Dân Chính Đảng và một số đơn vị hành chính sự nghiệp, doanh nghiệp khác.</w:t>
      </w:r>
    </w:p>
    <w:p>
      <w:pPr>
        <w:pStyle w:val="Normal"/>
        <w:spacing w:before="240" w:after="60"/>
        <w:jc w:val="both"/>
        <w:rPr/>
      </w:pPr>
      <w:r>
        <w:rPr/>
        <w:tab/>
        <w:t>Thực hiện Nghị quyết TW III về đổi mới và chỉnh đốn Đảng, Ban chấp hành Đảng bộ Dân Chính Đảng đã xây dựng chương trình hành động cụ thể, trong đó việc củng cố và chỉnh đốn các tổ chức cơ sở Đảng  đi đôi với việc lập lại Ban cán sự và Đảng Đoàn ở các cơ quan cấp tỉnh là một trong những nhiệm vụ quan trọng được thực hiện tốt.</w:t>
      </w:r>
    </w:p>
    <w:p>
      <w:pPr>
        <w:pStyle w:val="Normal"/>
        <w:spacing w:before="240" w:after="60"/>
        <w:jc w:val="both"/>
        <w:rPr/>
      </w:pPr>
      <w:r>
        <w:rPr/>
        <w:tab/>
        <w:t>Ban chấp hành Đảng bộ Dân Chính Đảng đã cùng với các cấp ủy cơ sở chăm lo đến công tác củng cố tổ chức cơ sở Đảng, chủ ý chỉ đạo đối với một số tổ chức cơ sở Đảng yếu kém kéo dài nhằm xây dựng thành những tổ chức cơ sở Đảng trong sạch vững mạnh. Qua đợt triển khai phân tích chất lượng đảng viên và phân loại tổ chức cơ sở Đảng cuối năm 1993, Đảng bộ Dân Chính Đảng đã có 16 đơn vị đạt danh hiệu trong sạch vững mạnh, 64 đơn vị đạt loại khá, không còn đơn vị yếu kém. Từ sự chuyển biến về lượng của đội ngũ cán bộ đảng viên đã dẫn đến sự nâng cao về chất của tổ chức cơ sở Đảng, điều đó đã thể hiện được vai trò chức năng, nhiệm vụ của tổ chức cơ sở Đảng trong hoạt động của mình nhằm nâng cao năng lực lãnh đạo và sức chiến đấu của tổ chức cơ sở Đảng theo các quy định mới của Ban Bí thư TW số 49, 51 và 54 về chức năng nhiệm vụ của tổ chức cơ sở Đảng.</w:t>
      </w:r>
    </w:p>
    <w:p>
      <w:pPr>
        <w:pStyle w:val="Normal"/>
        <w:spacing w:before="240" w:after="60"/>
        <w:jc w:val="both"/>
        <w:rPr/>
      </w:pPr>
      <w:r>
        <w:rPr/>
        <w:tab/>
        <w:t>Có thể nói, công tác tổ chức xây dựng Đảng trong hai năm qua đã có nhiều tiến bộ rõ nét. Hầu hết các đảng bộ, chi bộ đã xây dựng quy chế làm việc và hoạt động theo quy chế; xác lập được mối quan hệ và lề lối làm việc giữa cấp ủy với lãnh đạo chính quyền, giữa Bí thư với Thủ trưởng; thể hiện một bước vai trò lãnh đạo của Đảng trong việc lãnh đạo đảng viên, CBCNV thực hiện nhiệm vụ chính trị của cơ quan, đơn vị, khắc phục dần những nhận thức lệch lạc coi thường vai trò lãnh đạo của tổ chức cơ sở Đảng.</w:t>
      </w:r>
    </w:p>
    <w:p>
      <w:pPr>
        <w:pStyle w:val="Normal"/>
        <w:spacing w:before="240" w:after="60"/>
        <w:jc w:val="both"/>
        <w:rPr/>
      </w:pPr>
      <w:r>
        <w:rPr/>
        <w:tab/>
        <w:t>Nội dung của công tác xây dựng Đảng cũng được thể hiện đồng bộ trên cả 3 mặt chính trị, tư tưởng và tổ chức. Các tổ chức cơ sở Đảng đã lấy nhiệm vụ chính trị của cơ quan đơn vị làm mục tiêu, lấy công tác tư tưởng và tổ chức làm điều kiện để thực hiện thắng lợi mục tiêu đó. Do đó công tác xây dựng Đảng không thể tách rời chính trị ra khỏi tư tưởng, tổ chức, lại càng không thể chỉ làm công tác chính trị, tư tưởng chung chung như trước đây mà phải hoạt động theo yêu cầu của nhiệm vụ chính trị. Như vậy, cần phải khẳng định răng vai trò lãnh đạo của Đảng không phải do ý muốn chủ quan của các cấp ủy quyết định mà chính là do yêu cầu khách quan của nhiệm vụ chính trị ở cơ quan, đơn vị đó quyết định.</w:t>
      </w:r>
    </w:p>
    <w:p>
      <w:pPr>
        <w:pStyle w:val="Normal"/>
        <w:spacing w:before="240" w:after="60"/>
        <w:jc w:val="both"/>
        <w:rPr/>
      </w:pPr>
      <w:r>
        <w:rPr/>
        <w:tab/>
        <w:t>Trong quá trình thực hiện Nghị quyết TW III, sự lãnh đạo cảu Đảng còn được thể hiện sinh động qua các đợt sinh hoạt chính trị trong Đảng, nhất là nguyên tắc tập trung dân chủ. Các tổ chức cơ sở Đảng đã coi trọng việc sinh hoạt dân chủ trong Đảng như sinh hoạt tự phê bình và phê bình theo tinh thần Chỉ thị số 14 của Ban Bí thư TW, sinh hoạt phân tích chất lượng đảng viên và phân loại tổ chức cơ sở Đảng theo tinh thần kế hoạch số 335 của Ban Tổ chức TW. Nội dung sinh hoạt trong Đảng được dần dần đổi mới theo hướng nâng cao chất lượng và đi vào chiều sâu bằng nhiều phương pháp thích hợp.</w:t>
      </w:r>
    </w:p>
    <w:p>
      <w:pPr>
        <w:pStyle w:val="Normal"/>
        <w:spacing w:before="240" w:after="60"/>
        <w:jc w:val="both"/>
        <w:rPr/>
      </w:pPr>
      <w:r>
        <w:rPr/>
        <w:tab/>
        <w:t>Đổi mới sự lãnh đạo của Đảng còn thể hiện qua những phương thức và phong cách công tác của cấp ủy Đảng. Trong thời gian qua các cấp ủy cơ sở đã thực hiện sự lãnh đạo của minh thông qua Đảng Đoàn và Ban cán sự Đảng ở các cơ quan đơn vị bước đầu đã nâng cao trách nhiệm và chất lượng công việc. Đó là sự đổi mới có ý nghĩa quan trọng trong phương thức lãnh đạo của Đảng theo hướng dân chủ tập thể. Từ đó đã chống các biểu hiện tư tưởng độc đoán, chuyên quyền, vô tổ chức, vô kỷ luật, không tôn trong nguyên tắc tập trung dân chủ trong Đảng.</w:t>
      </w:r>
    </w:p>
    <w:p>
      <w:pPr>
        <w:pStyle w:val="Normal"/>
        <w:spacing w:before="240" w:after="60"/>
        <w:jc w:val="both"/>
        <w:rPr/>
      </w:pPr>
      <w:r>
        <w:rPr/>
        <w:tab/>
        <w:t>Đi đôi vơi việc nâng cao chất lượng cho đội ngũ cán bộ đảng viên và đổi mới phương thức lãnh đạo của Đảng, các tổ chức cơ sở Đảng đã chú trọng công tác bồi dưỡng và phát triển đảng viên mới. Sự kế thừa và phát triển trong Đảng được cấp ủy quan tâm đúng mức và đã chú ý nâng cao cả về số lượng và chất lượng. Trong 2 năm, Đảng bộ đã phát triển được 174 đảng viên mới. Năm 1993 đối tượng vào Đảng ở lứa tuổi 30 trở xuống có 29 đồng chí (29,2%), từ 30 – 40 tuổi có 62 đồng chí, chiếm tỷ lệ 62,6%. Trình độ học vấn, chuyên môn nghiệp vụ cũng tăng khá rõ, có 1 đồng chí là Phó tiến sĩ và có 51 đồng chí có trình độ đại học và cao đẳng. Tuy chưa đều, nhưng nhiều Đảng bộ, chi bộ đã có những cố gắng nhất định trong việc bồi dưỡng tuyên truyền giáo dục và phát triển đảng viên mới.</w:t>
      </w:r>
    </w:p>
    <w:p>
      <w:pPr>
        <w:pStyle w:val="Normal"/>
        <w:spacing w:before="240" w:after="60"/>
        <w:jc w:val="both"/>
        <w:rPr>
          <w:b/>
          <w:b/>
          <w:bCs/>
        </w:rPr>
      </w:pPr>
      <w:r>
        <w:rPr>
          <w:b/>
          <w:bCs/>
        </w:rPr>
        <w:tab/>
        <w:t>3- Tiếp tục nâng cao chất lượng đội ngũ đảng viên, sàng lọc đảng viên đi đôi với việc kiểm tra các nguyên tắc tổ chức sinh hoạt Đảng và giải quyết các vụ việc tồn đọng:</w:t>
      </w:r>
    </w:p>
    <w:p>
      <w:pPr>
        <w:pStyle w:val="BodyText2"/>
        <w:rPr/>
      </w:pPr>
      <w:r>
        <w:rPr/>
        <w:tab/>
        <w:t>Việc nâng cao chất lượng đội ngũ đảng viên là một nhiệm vụ rất quan trọng trong nội dung Nghị quyết TW III về đổi mới và chỉnh đốn Đảng. Các tổ chức cơ sở Đảng đã gắn được nội dung nâng cao chất lượng đảng viên với việc kiểm tra thực hiện các nguyên tắc tổ chức sinh hoạt Đảng. Thông qua các đợt phê bình và tự phê bình trong Đảng và ý kiến đóng góp của quần chúng, chất lượng của đội ngũ đảng viên đã nâng lên một bước khá rõ, hạn chế được những sai phạm của đảng viên trong việc thực hiện các nguyên tắc, tổ chức sinh hoạt Đảng. Qua phân tích chất lượng đội ngũ đảng viên ở bước 2 Nghị quyết TW III, cho thấy số lượng đảng viên đủ tư cách, phát huy tác dụng tốt chiếm lệ 77,5% trong tổng số đảng viên của Đảng bộ. Nhiều cơ sở Đảng đã xử lý nghiêm khắc đối với số cán bộ đảng viên đã vi phạm tư cách đạo đức, phẩm chất của người đảng viên. Trong sinh hoạt Đảng, nhiều nơi đã thể hiện không khí tranh luận thẳng thắn, thái độ góp ý chân tình, nội dung mang tính xây dựng, phương pháp góp ý cũng được đổi mới phù hợp với tính chất công việc và tâm lý của đối tượng.</w:t>
      </w:r>
    </w:p>
    <w:p>
      <w:pPr>
        <w:pStyle w:val="Normal"/>
        <w:spacing w:before="240" w:after="60"/>
        <w:jc w:val="both"/>
        <w:rPr/>
      </w:pPr>
      <w:r>
        <w:rPr/>
        <w:tab/>
        <w:t>Việc phân tích chất lượng và sàng lọc đội ngũ đảng viên cũng được các tổ chức cơ sở Đảng gắn chặt với việc giải quyết các vụ việc tồn đọng. từ sau Đại hội Đảng bộ Dân Chính Đảng lần thứ II đến nay, số lượng đảng viên vi phạm không tăng nhiều nhưng tính chất vi phạm lại có nơi rất nghiêm trọng và phức tạp. Nội dung vi phạm phần lớn đều tập trung vào những vấn đề nguyên tức quản lý kinh tế; thiếu tinh thần trách nhiệm gây thiệt hại tài sản XHCN; tham nhung, buôn lậu, tha hóa, biến chất … Từ đầu năm 1992 đến 30-4-1994 Ủy ban Kiểm tra các cấp đã xử lý 63 trường hợp vi phạm kỷ luật Đảng. Trong đó cơ 26 trường hợp khiển trách, 14 cảnh cáo, 1 cách chức, 14 khai trừ và 8 xóa tên. Việc xử lý kỷ luật đảng viên được cấp ủy tiến hành đảm bảo các quy trình, phương châm và nguyên tắc quy định. Quan điểm và thái độ xử lý cũng thể hiện tính khách quan và cương quyết, thẳng thắn, mang tính giáo dục tốt không để xảy ra hậu quả xấu.</w:t>
      </w:r>
    </w:p>
    <w:p>
      <w:pPr>
        <w:pStyle w:val="Normal"/>
        <w:spacing w:before="240" w:after="60"/>
        <w:jc w:val="both"/>
        <w:rPr>
          <w:b/>
          <w:b/>
          <w:bCs/>
        </w:rPr>
      </w:pPr>
      <w:r>
        <w:rPr>
          <w:b/>
          <w:bCs/>
        </w:rPr>
        <w:tab/>
        <w:t>4- Sự chuyển biến của Đoàn Dân Chính Đảng trong thời gian qua đã góp phần thiết thực vào việc thực hiện nhiệm vụ chính trị ở các cơ quan đơn vị:</w:t>
      </w:r>
    </w:p>
    <w:p>
      <w:pPr>
        <w:pStyle w:val="BodyText2"/>
        <w:rPr/>
      </w:pPr>
      <w:r>
        <w:rPr/>
        <w:tab/>
        <w:t>Từ sau Đại hội Đoàn Dân Chính Đảng lần thứ II (1992) đến nay, công tác Đoàn và PTTN trong các cơ quan Dân Chính Đảng đã có sự chuyển biến khá rõ.</w:t>
      </w:r>
    </w:p>
    <w:p>
      <w:pPr>
        <w:pStyle w:val="Normal"/>
        <w:spacing w:before="240" w:after="60"/>
        <w:jc w:val="both"/>
        <w:rPr/>
      </w:pPr>
      <w:r>
        <w:rPr/>
        <w:tab/>
        <w:t>Trước hết, Đoàn Dân Chính Đảng đã biết đa dạng hóa các loại hình hoạt động, một mặt kết hợp chặt chẽ giữa nhiệm vụ chuyên môn nghiên cứu khoa học – công nghệ với các hoạt động của Đoàn, mặt khác thông qua việc giáo dục truyền thống, lồng được nội dung giáo dục chính trị tư tưởng cho ĐVTN. Qua đó, đã có những định hướng đúng cho thanh niên về mục tiêu lý tưởng XHCN; đẩy mạnh các hoạt động phù hợp với tâm sinh lý tuổi trẻ, tập trung củng cố tổ chức cơ sở Đoàn ngày càng thu hẹp dần phạm vi và số lượng tổ chức Đoàn yếu kém. Thành công của việc tổ chức Liên hoan TNTT Dân Chính Đảng các tỉnh duyên hải miền Trung cũng là kết quả của việc đổi mới loại hình hoạt động của Đoàn.</w:t>
      </w:r>
    </w:p>
    <w:p>
      <w:pPr>
        <w:pStyle w:val="Normal"/>
        <w:spacing w:before="240" w:after="60"/>
        <w:jc w:val="both"/>
        <w:rPr/>
      </w:pPr>
      <w:r>
        <w:rPr/>
        <w:tab/>
        <w:t>Ngoài những chuyển biến trên, vai trò lãnh đạo chỉ đạo của Ban chấp hành Đảng bộ và Ban Thường vụ Đảng ủy Dân Chính Đảng cũng đã có những cố gắng nhất định trong việc cải tiến nội dung phương thức hoạt động, bước đầu đưa công tác xây dựng Đảng trong các cơ quan cấp tỉnh có nhiều tiến bộ.</w:t>
      </w:r>
    </w:p>
    <w:p>
      <w:pPr>
        <w:pStyle w:val="Normal"/>
        <w:spacing w:before="240" w:after="60"/>
        <w:jc w:val="both"/>
        <w:rPr/>
      </w:pPr>
      <w:r>
        <w:rPr/>
        <w:tab/>
        <w:t>Tóm lại, những chuyển biến tích cực trên, đã đưa công tác xây dựng Đảng trong khối các cơ quan Dân Chính Đảng dần dần đi vào nền nếp, nâng cao được năng lực lãnh đạo và sức chiến đấu của tổ chức cơ sở Đảng, đẩy mạnh các hoạt động thực tiễn của đội ngũ đảng viên và của cấp ủy Đảng đáp ứng với tình hình mới; củng cố và chỉnh đốn một bước quan trọng về số lượng và chất lượng của các cấp ủy đảng ở cơ sở; chú trọng việc phân loại đảng viên đi đoi với việc kiểm tra các nguyên tắc tổ chức sinh hoạt Đảng và giải quyết các vụ việc vi phạm. Từ đó đã làm tăng thêm niềm tin trong Đảng và cán bộ công nhân viên đối với vai trò lãnh đạo của các cấp ủy Đảng ở cơ sở.</w:t>
      </w:r>
    </w:p>
    <w:p>
      <w:pPr>
        <w:pStyle w:val="Normal"/>
        <w:spacing w:before="240" w:after="60"/>
        <w:jc w:val="both"/>
        <w:rPr/>
      </w:pPr>
      <w:r>
        <w:rPr/>
        <w:tab/>
        <w:t>II- NHỮNG TỒN TẠI YẾU KÉM:</w:t>
      </w:r>
    </w:p>
    <w:p>
      <w:pPr>
        <w:pStyle w:val="Normal"/>
        <w:spacing w:before="240" w:after="60"/>
        <w:jc w:val="both"/>
        <w:rPr>
          <w:b/>
          <w:b/>
          <w:bCs/>
        </w:rPr>
      </w:pPr>
      <w:r>
        <w:rPr>
          <w:b/>
          <w:bCs/>
        </w:rPr>
        <w:tab/>
        <w:t>1- Nhận thức về vai trò lãnh đạo của Đảng ở một số ngành, một số cấp ủy chưa sâu sắc:</w:t>
      </w:r>
    </w:p>
    <w:p>
      <w:pPr>
        <w:pStyle w:val="BodyText2"/>
        <w:rPr/>
      </w:pPr>
      <w:r>
        <w:rPr/>
        <w:tab/>
        <w:t>Đến nay trong một số ngành, một số cấp ủy vẫn còn tình trạng xem nhẹ vai trò lãnh đạo cảu Đảng, mặc dù chúng ta đã thực hiện Nghị quyết TW III về đổi mới và chỉnh đốn Đảng. Hiện tượng thiếu dân chủ trong bàn bạc và chỉ đạo công việc nhất là công tác cán bộ còn khá phổ biến. Trong khi đó bản thân một số cấp ủy chưa tự vươn lên thực hiện tốt vai trò chức năng nhiệm vụ đã quy định. Nhận thức về vai trò lãnh đạo của Đảng ở một số cán bộ đảng viên trong các ngành sản xuất kinh doanh chưa rõ. Tư duy chính trị của một số ít cán bộ đảng viên công tác ở một số ngành, một số lĩnh vực kinh tế xã hội còn yếu.</w:t>
      </w:r>
    </w:p>
    <w:p>
      <w:pPr>
        <w:pStyle w:val="Normal"/>
        <w:spacing w:before="240" w:after="60"/>
        <w:jc w:val="both"/>
        <w:rPr/>
      </w:pPr>
      <w:r>
        <w:rPr/>
        <w:tab/>
        <w:t>Công tác tư tưởng trong Đảng chưa làm tốt và chưa có sự  nhất quán về phương pháp. Một số cấp ủy còn nể nang, né tránh trong việc giải quyết những vấn đề có tính phức tạp. Thái độ và quan điểm xử lý những vần đề sai trái trong nội bộ có nơi không kiên quyết, ngại va chạm. Đây là trách nhiệm nặng nề của các cấp ủy cần phải nhận thấy một cách khách quan và đúng mức.</w:t>
      </w:r>
    </w:p>
    <w:p>
      <w:pPr>
        <w:pStyle w:val="Normal"/>
        <w:spacing w:before="240" w:after="60"/>
        <w:jc w:val="both"/>
        <w:rPr/>
      </w:pPr>
      <w:r>
        <w:rPr/>
        <w:tab/>
      </w:r>
      <w:r>
        <w:rPr>
          <w:b/>
          <w:bCs/>
        </w:rPr>
        <w:t>2- Trong Đảng còn một bộ phận đảng viên thiếu gương mẫu - kể cả đảng viên giữ chức vụ lãnh đạo - làm giảm uy tín của Đảng, giảm lòng tin đối với quần chúng:</w:t>
      </w:r>
    </w:p>
    <w:p>
      <w:pPr>
        <w:pStyle w:val="Normal"/>
        <w:spacing w:before="240" w:after="60"/>
        <w:jc w:val="both"/>
        <w:rPr/>
      </w:pPr>
      <w:r>
        <w:rPr>
          <w:b/>
          <w:bCs/>
        </w:rPr>
        <w:tab/>
      </w:r>
      <w:r>
        <w:rPr/>
        <w:t>Việc lợi dụng chức vụ, quyền hạn của một số cán bộ đảng viên ở các ngành sản xuất kinh doanh, quản lý kinh tế và một số cơ quan có thẩm quyền khác ..  đã vi phạm nguyên tắc, chế độ, chính sách, coi thường kỷ cương, pháp luật, gây ra những hậu quả xấu; cá biệt có một số đảng viên nói không đi đôi với làm, thiếu sự bàn bạc thống nhất, vi phạm nguyên tắc tập trung dân chủ, dẫn đến tư tưởng độc đoán, chuyên quyền gây mất đoàn kết nội bộ.</w:t>
      </w:r>
    </w:p>
    <w:p>
      <w:pPr>
        <w:pStyle w:val="Normal"/>
        <w:spacing w:before="240" w:after="60"/>
        <w:jc w:val="both"/>
        <w:rPr/>
      </w:pPr>
      <w:r>
        <w:rPr/>
        <w:tab/>
        <w:t>Khi chuyển sang nền kinh tế thị trường, bên cạnh những mặt tích cực cũng đã bộc lộ những mặt tiêu cực ngày càng rõ trong nội bộ Đảng. Tình trạng tham nhũng, buôn lậu, ăn chơi tiêu xài phung phí không những không được ngăn chặn mà còn phát triển ở nhiều dạng tinh vi với tính chất nghiêm trọng. Trong giao tiếp làm việc với các đơn vị kinh tế nước ngoài, một số cán bộ đảng viên còn mất cảnh giác, vi phạm một số nguyên tắc, quy định. Tình trạng tiêu cực trong việc tham mưu và thực hiện việc cấp phát ngân sách, phân bổ tiền, hàng viện trợ ở một số ngành có nhiều vi phạm nghiêm trọng. Một số đảng viên làm công tác ở các cơ quan bảo vệ pháp luật do thiếu tu dưỡng và rèn luyện nên đã bị vật chất cám dỗ sa ngã, nhiều trường hợp đã bị khai trừ ra khỏi Đảng và truy tố trước pháp luật. Tình hình đó, đã gây ra hậu quả xấu làm giảm lòng tin của quần chúng đối với Đảng. Tình trạng quan liêu, xa rời quần chúng, ngại đi cơ sở đã bộc lộ khá rõ ở một số cán bộ đảng viên giữ chức cương vị lãnh đạo.</w:t>
      </w:r>
    </w:p>
    <w:p>
      <w:pPr>
        <w:pStyle w:val="Normal"/>
        <w:spacing w:before="240" w:after="60"/>
        <w:jc w:val="both"/>
        <w:rPr>
          <w:b/>
          <w:b/>
          <w:bCs/>
        </w:rPr>
      </w:pPr>
      <w:r>
        <w:rPr>
          <w:b/>
          <w:bCs/>
        </w:rPr>
        <w:tab/>
        <w:t>3- Vai trò của một số cấp ủy chưa được phát huy đúng mức và đồng bộ:</w:t>
      </w:r>
    </w:p>
    <w:p>
      <w:pPr>
        <w:pStyle w:val="Normal"/>
        <w:spacing w:before="240" w:after="60"/>
        <w:jc w:val="both"/>
        <w:rPr/>
      </w:pPr>
      <w:r>
        <w:rPr>
          <w:b/>
          <w:bCs/>
        </w:rPr>
        <w:tab/>
      </w:r>
      <w:r>
        <w:rPr/>
        <w:t>Vai trò chức năng, nhiệm vụ của tổ chức cơ sở Đảng và các cấp ủy Đảng tuy đã có sự chuyển biến nhất định, nhưng nhìn chung vẫn chưa đều, chưa đồng bộ.</w:t>
      </w:r>
    </w:p>
    <w:p>
      <w:pPr>
        <w:pStyle w:val="Normal"/>
        <w:spacing w:before="240" w:after="60"/>
        <w:jc w:val="both"/>
        <w:rPr/>
      </w:pPr>
      <w:r>
        <w:rPr/>
        <w:tab/>
        <w:t>Bản thân một số cấp ủy vẫn còn thụ động, chưa thể hiện rõ vai trò trong lãnh đạo, chỉ đạo và tổ chức thực hiện. Một số ít cá nhân cấp ủy viên (kể cả cấp ủy viên của Đảng bộ Dân Chính Đảng) chưa thể hiện tốt vị trí của mình trong tham gia chỉ đạo công việc. Năng lực cảu một số cấp ủy cơ sở yếu, vai trò của đồng chí Bí thư cấp ủy cơ sở không tương xứng với vị trí trong Ban lãnh đạo nên có hạn chế về sự lãnh đạo công tác Đảng ở nơi đó.</w:t>
      </w:r>
    </w:p>
    <w:p>
      <w:pPr>
        <w:pStyle w:val="Normal"/>
        <w:spacing w:before="240" w:after="60"/>
        <w:jc w:val="both"/>
        <w:rPr/>
      </w:pPr>
      <w:r>
        <w:rPr/>
        <w:tab/>
        <w:t>Việc chỉ đạo của một số cấp ủy đối với công tác đoàn thể ở các cơ quan chưa được quan tâm đúng mức. Một số tổ chức Đoàn Thanh niên và Công đoàn cơ sở yếu kém kéo dài chưa kịp thời củng cố.</w:t>
      </w:r>
    </w:p>
    <w:p>
      <w:pPr>
        <w:pStyle w:val="Normal"/>
        <w:spacing w:before="240" w:after="60"/>
        <w:jc w:val="both"/>
        <w:rPr/>
      </w:pPr>
      <w:r>
        <w:rPr/>
        <w:tab/>
        <w:t>Việc lãnh đạo, chỉ đạo của Ban chấp hành và Ban Thường vụ Đảng ủy Dân Chính Đảng tuy có nhiều tiến bộ, nhưng vẫn còn tình trạng chưa sát hết cơ sở. Trong chỉ đạo công tác Đảng ở một số ngành tổng hợp, một số lĩnh vực có nhiều loại hình hoạt động vẫn còn lúng túng, chưa có mô hình hoàn chỉnh để rút kinh nghiệm chỉ đạo chung trong Đảng bộ.</w:t>
      </w:r>
    </w:p>
    <w:p>
      <w:pPr>
        <w:pStyle w:val="Normal"/>
        <w:spacing w:before="240" w:after="60"/>
        <w:jc w:val="both"/>
        <w:rPr>
          <w:b/>
          <w:b/>
          <w:bCs/>
        </w:rPr>
      </w:pPr>
      <w:r>
        <w:rPr>
          <w:b/>
          <w:bCs/>
        </w:rPr>
        <w:tab/>
        <w:t>4- Công tác kiểm tra đảng viên chấp hành nguyên tắc tổ chức sinh hoạt Đảng và xử lý đảng viên vi phạm chưa nghiêm, chưa kịp thời, thiếu đồng bộ:</w:t>
      </w:r>
    </w:p>
    <w:p>
      <w:pPr>
        <w:pStyle w:val="Normal"/>
        <w:spacing w:before="240" w:after="60"/>
        <w:jc w:val="both"/>
        <w:rPr/>
      </w:pPr>
      <w:r>
        <w:rPr>
          <w:b/>
          <w:bCs/>
        </w:rPr>
        <w:tab/>
      </w:r>
      <w:r>
        <w:rPr/>
        <w:t>Vấn đề còn tồn tại hiện nay trong Đảng bộ là việc chỉ đạo giải quyết một số vụ việc vi phạm không dứt điểm, thiếu kiên quyết. Chưa chú ý khâu kiểm tra việc giữ gìn phẩm chất đạo đức cách mạng của người đảng viên, nhất là đảng viên giữ cương vị lãnh đạo. Tư tưởng nể nang, né tránh, ngại va chạm đã gây ra sự nguy hại cho công tác xây dựng Đảng. Một số nơi sự phối hợp giữa cấp ủy với chính quyền không chặt chẽ, quan điểm đánh giá sự việc còn khác nhau nên chưa thống nhất trong xử lý, vì vậy có một số vụ việc kéo dài gây ảnh hưởng không tốt trong Đảng. Việc quản lý đảng viên nhiều nơi còn rất lơi lỏng, đáng chú ý là nhiều vụ việc sai phạm của đảng viên ở một số ngành không phải do cấp ủy hoặc lãnh đạo nơi đó phát hiện mà do quần chúng hoặc các cơ quan pháp luật phát hiện. Ngay trong một số Chi, Đảng bộ được công nhận trong sạch vững mạnh, đến nay đã bộc lộ những vi phạm bị dư luận xã hội phê phán.</w:t>
      </w:r>
    </w:p>
    <w:p>
      <w:pPr>
        <w:pStyle w:val="Normal"/>
        <w:spacing w:before="240" w:after="60"/>
        <w:jc w:val="both"/>
        <w:rPr/>
      </w:pPr>
      <w:r>
        <w:rPr/>
        <w:tab/>
        <w:t>Nội dung sinh hoạt Chi bộ còn nghèo nàn đơn điệu, thiếu tính thuyết phục. Việc sinh hoạt Đảng ở các chi bộ còn nhiều nơi không đảm bảo định kỳ. Qua kiểm tra sơ bộ trong năm 1993 ở 50 chi bộ thuộc 10 tổ chức cơ sở Đảng thì có 22 chi bộ sinh hoạt không đều, có chi bộ 2 - 3 tháng mới sinh hoạt một lần, thậm chí có chi bộ trong năm bỏ sinh hoạt từ 5 - 6 kỳ họp. Đây không những là khuyết điểm của cấp ủy cơ sở mà còn là sự vi phạm nguyên tắc tổ chức sinh hoạt Đảng theo Điều lệ Đảng cần phải nghiêm túc khắc phục.</w:t>
      </w:r>
    </w:p>
    <w:p>
      <w:pPr>
        <w:pStyle w:val="Normal"/>
        <w:spacing w:before="240" w:after="60"/>
        <w:jc w:val="both"/>
        <w:rPr/>
      </w:pPr>
      <w:r>
        <w:rPr/>
        <w:tab/>
        <w:t>Từ thực tiễn tình hình công tác xây dựng Đảng trong 2 năm qua, bước đầu chúng ta có thể rút ra một số vấn đề cần nghiên cứu sau đây:</w:t>
      </w:r>
    </w:p>
    <w:p>
      <w:pPr>
        <w:pStyle w:val="Normal"/>
        <w:spacing w:before="240" w:after="60"/>
        <w:jc w:val="both"/>
        <w:rPr/>
      </w:pPr>
      <w:r>
        <w:rPr/>
        <w:tab/>
        <w:t>Một là, nơi nào vai trò cấp ủy - trước hết là đồng chí Bí thư - vừa có kinh nghiệm công tác Đảng, vừa có năng lực công tác chuyên môn, có sự phối hợp chặt chẽ giữa cấp ủy với lãnh đạo, giữa Bí thư với Thủ trưởng thì nơi đó vai trò lãnh đạo của Đảng được phát huy đúng mức, nội bộ sẽ có sự đoàn kết thống nhất cao, nhiệm vụ chính trị sẽ được thực hiện tốt.</w:t>
      </w:r>
    </w:p>
    <w:p>
      <w:pPr>
        <w:pStyle w:val="Normal"/>
        <w:spacing w:before="240" w:after="60"/>
        <w:jc w:val="both"/>
        <w:rPr/>
      </w:pPr>
      <w:r>
        <w:rPr/>
        <w:tab/>
        <w:t>Hai là, không ngừng nâng cao chất lượng và duy trì nền nếp sinh hoạt Đảng ở Chi bộ; giữ vững nguyên tắc tập trung dân chủ, đề cao vũ khí phê bình và tự phê bình, lắng nghe ý kiến của đảng viên và cán bộ công nhân viên, làm được như vậy thì tình hình tư tưởng sẽ không phức tạp, kỷ cương kỷ luật sẽ được tôn trọng, quần chúng sẽ tin tưởng vào sự lãnh đạo của Đảng.</w:t>
      </w:r>
    </w:p>
    <w:p>
      <w:pPr>
        <w:pStyle w:val="Normal"/>
        <w:spacing w:before="240" w:after="60"/>
        <w:jc w:val="both"/>
        <w:rPr/>
      </w:pPr>
      <w:r>
        <w:rPr/>
        <w:tab/>
        <w:t>Ba là, nơi nào biết phát huy vai trò tiên phong gương mẫu của đảng viên - trước hết là đảng viên giữ cương vị lãnh đạo - cả về tư duy lý luận, năng lực thực tiễn và phẩm chất đạo đức; biết đổi mới phong cách lãnh đạo của cấp ủy phù hợp với tình hình đặc điểm của từng cơ quan đơn vị, thì nơi đó vai trò lãnh đạo của tổ chức Đảng sẽ không ngừng được nâng cao, uy tín của Đảng sẽ được tăng cường.</w:t>
      </w:r>
    </w:p>
    <w:p>
      <w:pPr>
        <w:pStyle w:val="Heading5"/>
        <w:rPr/>
      </w:pPr>
      <w:r>
        <w:rPr/>
        <w:t>PHẦN THỨ HAI</w:t>
      </w:r>
    </w:p>
    <w:p>
      <w:pPr>
        <w:pStyle w:val="Heading1"/>
        <w:spacing w:before="240" w:after="60"/>
        <w:rPr/>
      </w:pPr>
      <w:r>
        <w:rPr/>
        <w:t>NHỮNG NHIỆM VỤ CHỦ YẾU TỪ NAY ĐẾN CUỐI NHIỆM KỲ</w:t>
      </w:r>
    </w:p>
    <w:p>
      <w:pPr>
        <w:pStyle w:val="Normal"/>
        <w:spacing w:before="240" w:after="60"/>
        <w:jc w:val="both"/>
        <w:rPr/>
      </w:pPr>
      <w:r>
        <w:rPr/>
        <w:tab/>
        <w:t>Trước những thách thức và cơ hội đang đặt ra cho toàn Đảng, toàn dân ta như Hội nghị Đại biểu toàn quốc giữa nhiệm kỳ khóa VII và Hội nghị đại biểu giữa nhiệm kỳ của Đảng bộ tỉnh lần thứ XV xác định, công tác xây dựng Đảng trong tình hình mới hiện nay là một nhiệm vụ quan trọng trong toàn bộ hoạt động của Đảng. Trong lịch sử Đảng ta, chưa bao giờ vấn đề đổi mới và chỉnh đốn Đảng lại có tầm quan trọng đặc biệt, có ý nghĩa then chốt quyết định đến vận mệnh của đất nước và sự sống còn của chế độ, như hiện nay.</w:t>
      </w:r>
    </w:p>
    <w:p>
      <w:pPr>
        <w:pStyle w:val="Normal"/>
        <w:spacing w:before="240" w:after="60"/>
        <w:jc w:val="both"/>
        <w:rPr/>
      </w:pPr>
      <w:r>
        <w:rPr/>
        <w:tab/>
        <w:t>Để tiếp tục thực hiện tốt nội dung, quan điểm và các chủ trương biện pháp về đổi mới và chỉnh đốn Đảng theo tinh thần Nghị quyết TW 3 đề ra, các cấp ủy Đảng cơ sở phải tập trung chỉ đạo thực hiện tốt những nhiệm vụ chủ yếu sau đây:</w:t>
      </w:r>
    </w:p>
    <w:p>
      <w:pPr>
        <w:pStyle w:val="Normal"/>
        <w:spacing w:before="240" w:after="60"/>
        <w:jc w:val="both"/>
        <w:rPr/>
      </w:pPr>
      <w:r>
        <w:rPr/>
        <w:tab/>
        <w:t>I- NHIỆM VỤ CHUNG:</w:t>
      </w:r>
    </w:p>
    <w:p>
      <w:pPr>
        <w:pStyle w:val="Normal"/>
        <w:spacing w:before="240" w:after="60"/>
        <w:jc w:val="both"/>
        <w:rPr/>
      </w:pPr>
      <w:r>
        <w:rPr/>
        <w:tab/>
        <w:t xml:space="preserve">Trong những năm còn lại của nhiệm kỳ, </w:t>
      </w:r>
      <w:r>
        <w:rPr>
          <w:i/>
          <w:iCs/>
        </w:rPr>
        <w:t>toàn Đảng bộ phải tập trung nâng cao năng lực lãnh đạo và phát huy vai trò vị trí của cấp ủy Đảng, phấn đấu xây dựng các tổ chức cơ sở Đảng thật sự trở thành hạt nhân lãnh đạo chính trị trong các cơ quan, đơn vị. Đặc biệt coi trọng việc xây dựng Đảng bộ, chi bộ cơ quan trong sạch vững mạnh đi đôi với việc nâng cao chất lượng đội ngũ đảng viên về mọi mặt, nhằm đáp ứng yêu cầu nhiệm vụ mới góp phần thực hiện thắng lợi sự nghiệp đổi mới của Đảng hiện nay.</w:t>
      </w:r>
    </w:p>
    <w:p>
      <w:pPr>
        <w:pStyle w:val="BodyText2"/>
        <w:rPr/>
      </w:pPr>
      <w:r>
        <w:rPr/>
        <w:tab/>
        <w:t>II- NHIỆM VỤ CỤ THỂ:</w:t>
      </w:r>
    </w:p>
    <w:p>
      <w:pPr>
        <w:pStyle w:val="Normal"/>
        <w:spacing w:before="240" w:after="60"/>
        <w:jc w:val="both"/>
        <w:rPr/>
      </w:pPr>
      <w:r>
        <w:rPr/>
        <w:tab/>
        <w:t>“Đảng bộ, chi bộ là hạt nhân chính trị, lãnh đạo cán bộ công nhân viên trong cơ quan thực hiện đường lối, chính sách của Đảng, pháp luật của Nhà nước”, nên bất luận ở đâu các cấp ủy Đảng đều phải giữ vị trí lãnh đạo và đều phải thảo luận, xác định và lãnh đạo mọi mặt công tác của Đảng ở cơ sở bằng việc quán triệt các chủ trương và biện pháp cụ thể của Đảng bộ, chi bộ cơ sở mình để lãnh đạo đảng viên quần chúng thực hiện.</w:t>
      </w:r>
    </w:p>
    <w:p>
      <w:pPr>
        <w:pStyle w:val="Normal"/>
        <w:spacing w:before="240" w:after="60"/>
        <w:jc w:val="both"/>
        <w:rPr>
          <w:b/>
          <w:b/>
          <w:bCs/>
        </w:rPr>
      </w:pPr>
      <w:r>
        <w:rPr>
          <w:b/>
          <w:bCs/>
        </w:rPr>
        <w:tab/>
        <w:t>1- Nâng cao năng lực lãnh đạo và phát huy vai trò vị trí của tổ chức Đảng thật sự trở thành hạt nhân lãnh đạo chính trị:</w:t>
      </w:r>
    </w:p>
    <w:p>
      <w:pPr>
        <w:pStyle w:val="Normal"/>
        <w:spacing w:before="240" w:after="60"/>
        <w:jc w:val="both"/>
        <w:rPr>
          <w:i/>
          <w:i/>
          <w:iCs/>
        </w:rPr>
      </w:pPr>
      <w:r>
        <w:rPr>
          <w:i/>
          <w:iCs/>
        </w:rPr>
        <w:tab/>
        <w:t>a- Tăng cường lãnh đạo công tác chính trị tư tưởng, đảm bảo sự thống nhất về tư tưởng và hành động trong toàn Đảng bộ:</w:t>
      </w:r>
    </w:p>
    <w:p>
      <w:pPr>
        <w:pStyle w:val="Normal"/>
        <w:spacing w:before="240" w:after="60"/>
        <w:jc w:val="both"/>
        <w:rPr/>
      </w:pPr>
      <w:r>
        <w:rPr>
          <w:i/>
          <w:iCs/>
        </w:rPr>
        <w:tab/>
      </w:r>
      <w:r>
        <w:rPr/>
        <w:t>Trước thời cơ và thử thách mới hiện nay, công tác lãnh đạo chính trị tư tưởng trong toàn Đảng bộ là một nhiệm vụ cực kỳ quan trọng. Việc tạo ra sự thống nhất cả ý chí và hành động trong đội ngũ đảng viên là nhiệm vụ nặng nề của các cấp ủy Đảng ở cơ sở. Vì vậy công tác giáo dục chính tri tư tưởng ở các tổ chức cơ sở Đảng phải được thường xuyên bồi dưỡng chủ nghĩa Mác – Lênin và tư tưởng Hồ Chí Minh cho đội ngũ đảng viên nhằm nâng cao nhận thức quan điểm của Đảng cho từng đảng viên ở từng cơ sở. Chú trọng việc xây dựng cho cán bộ đảng viên niềm tin và ý chí kiên định, mục tiêu lý tưởng và con đường đi lên CNXH, uốn nắn những nhận thức mơ hồ; đấu tranh chống các quan điểm sai trái, lệch lạc, nhất là đấu tranh không khoan nhượng với những quan điểm đòi xóa nhòa đấu tranh giai cấp, đòi thay đổi nguyên tắc tập trung dân chủ, đòi đa nguyên chính trị, đa đảng đối lập, phê phán những quan điểm cơ hội; đồng thời khắc phục bệnh bảo thủ, trì trệ, tạo ra sự thống nhất cao để thực hiện thắng lợi đường lối đổi mới của Đảng.</w:t>
      </w:r>
    </w:p>
    <w:p>
      <w:pPr>
        <w:pStyle w:val="Normal"/>
        <w:spacing w:before="240" w:after="60"/>
        <w:jc w:val="both"/>
        <w:rPr/>
      </w:pPr>
      <w:r>
        <w:rPr/>
        <w:tab/>
        <w:t>Hiện nay, tỉnh ta đang thu hút nhiều đối tác nước ngoài vào hợp tác kinh doanh với các ngành kinh tế - xã hội ở tỉnh, đó là một thuận lợi trong việc phát triển nền kinh tế của tỉnh, nhưng đồng thời cũng là thời điểm các thế lực phản động trong và ngoài nước lợi dụng sơ sở để tập hợp, phát triển lực lượng nhằm chống phá sự nghiệp xây dựng đất nước của nhân dân ta.</w:t>
      </w:r>
    </w:p>
    <w:p>
      <w:pPr>
        <w:pStyle w:val="Normal"/>
        <w:spacing w:before="240" w:after="60"/>
        <w:jc w:val="both"/>
        <w:rPr/>
      </w:pPr>
      <w:r>
        <w:rPr/>
        <w:tab/>
        <w:t>Trước tình hình đó, các cấp ủy Đảng phải làm cho cán bộ đảng viên thấy rõ tính chất nguy hiểm và phức tạp về âm mưu diễn biến hòa bình của các thế lực thù địch. Nâng cao tinh thần cảnh giác triệt để cho từng cán bộ đảng viên trên từng lĩnh vực công tác, sẵn sàng đánh bại mọi âm mưu và thủ đoạn phá hoại về tư tưởng của chúng. Mọi đảng viên trong toàn Đảng bộ, nhất là đảng viên công tác ở các ngành doanh nghiệp, các đơn vị sản xuất kinh doanh và các ngành kinh tế - xã hội… có quan hệ với nước ngoài phải nâng cao bản lĩnh chính trị, phát hiện ngăn chặn kịp thời những nhân tố và mầm mống gây mất ổn định chính trị.</w:t>
      </w:r>
    </w:p>
    <w:p>
      <w:pPr>
        <w:pStyle w:val="Normal"/>
        <w:spacing w:before="240" w:after="60"/>
        <w:jc w:val="both"/>
        <w:rPr/>
      </w:pPr>
      <w:r>
        <w:rPr/>
        <w:tab/>
        <w:t>Các cấp ủy Đảng phải thường xuyên theo dõi và phát hiện những diễn biến về mặt tư tưởng trong cán bộ đảng viên, kịp thời định hướng đúng đắn những quan điểm của Đảng ta trong thời kỳ mở cửa hiện nay, nhằm chống lại các khuynh hướng lệch lạc về quan điểm của những phần tử cơ hội.</w:t>
      </w:r>
    </w:p>
    <w:p>
      <w:pPr>
        <w:pStyle w:val="Normal"/>
        <w:spacing w:before="240" w:after="60"/>
        <w:jc w:val="both"/>
        <w:rPr/>
      </w:pPr>
      <w:r>
        <w:rPr/>
        <w:tab/>
        <w:t>Mỗi cấp ủy cơ sở, trước hết là đồng chí Bí thư phải coi trọng việc thông tin tình hình, thông báo thời sự về kinh tế xã hội trong nước và thế giới đến tận cán bộ đảng viên nhằm giúp cho cán bộ đảng viên quán triệt được đầy đủ các quan điểm, đường lối cảu Đảng. Chống các biểu hiện phát ngôn tùy tiện, vô ý thức, làm nhiễu loạn thông tin, gây hoang mang trong cán bộ đảng viên và quần chúng.</w:t>
      </w:r>
    </w:p>
    <w:p>
      <w:pPr>
        <w:pStyle w:val="Normal"/>
        <w:spacing w:before="240" w:after="60"/>
        <w:jc w:val="both"/>
        <w:rPr/>
      </w:pPr>
      <w:r>
        <w:rPr/>
        <w:tab/>
        <w:t>Để công tác tư tưởng đạt hiệu quả cao, các cấp ủy phải quan tâm đến lợi ích bộ phận, lợi ích cá nhân một cách chính đáng, đồng thời phải xuất phát từ lợi ích toàn cục để đề ra những biện pháp phù hợp với từng nơi, từng lúc, từng cơ quan đơn vị. Phải đổi mới phương pháp công tác tư tưởng với nhiều hình thức thiết thực, sinh động phù hợp với tình hình cụ thể và từng đối tượng.</w:t>
      </w:r>
    </w:p>
    <w:p>
      <w:pPr>
        <w:pStyle w:val="Normal"/>
        <w:spacing w:before="240" w:after="60"/>
        <w:jc w:val="both"/>
        <w:rPr/>
      </w:pPr>
      <w:r>
        <w:rPr/>
        <w:tab/>
      </w:r>
      <w:r>
        <w:rPr>
          <w:i/>
          <w:iCs/>
        </w:rPr>
        <w:t>b- Xây dựng các tổ chức cơ sở Đảng gắn với đổi mới phương thức lãnh đạo và hoạt động của Đảng bộ, chi bộ cơ sở:</w:t>
      </w:r>
    </w:p>
    <w:p>
      <w:pPr>
        <w:pStyle w:val="Normal"/>
        <w:spacing w:before="240" w:after="60"/>
        <w:jc w:val="both"/>
        <w:rPr/>
      </w:pPr>
      <w:r>
        <w:rPr/>
        <w:tab/>
        <w:t>Bước vào thời kỳ mới, vai trò, vị trí lãnh đạo của Đảng phải được phát huy đúng mức. Trước hết phải nâng cao bản lĩnh chính trị, tư duy trí tuệ và năng lực lãnh đạo của các cấp ủy Đảng ở cơ sở, gắn liền với việc củng cố và kiện toàn Ban chấp hành các cấp đảm bảo tiêu chuẩn và chất lượng của bộ máy cấp ủy. Phát huy đúng mức vai trò của người Bí thư cấp ủy và các cấp ủy viên trong Ban chấp hành.</w:t>
      </w:r>
    </w:p>
    <w:p>
      <w:pPr>
        <w:pStyle w:val="Normal"/>
        <w:spacing w:before="240" w:after="60"/>
        <w:jc w:val="both"/>
        <w:rPr/>
      </w:pPr>
      <w:r>
        <w:rPr/>
        <w:tab/>
        <w:t>Mỗi cấp ủy Đảng, phải xây dựng quy chế và hoạt động theo quy chế, tạo mối quan hệ chặt chẽ giữa cấp ủy với Ban lãnh đạo, giữa đồng chí Bí thư với Thủ trưởng trong quan hệ làm việc. Cần phân biệt rõ chức năng lãnh đạo của Đảng với chức năng quản lý và điều hành cảu Chính quyền. Tổ chức Đảng các cấp không làm thay, không bao biện công việc thuộc thẩm quyền Nhà nước. Càng không thể buông lỏng sự lãnh đạo của Đảng đối với các tổ chức Nhà nước.</w:t>
      </w:r>
    </w:p>
    <w:p>
      <w:pPr>
        <w:pStyle w:val="Normal"/>
        <w:spacing w:before="240" w:after="60"/>
        <w:jc w:val="both"/>
        <w:rPr/>
      </w:pPr>
      <w:r>
        <w:rPr/>
        <w:tab/>
        <w:t>Trong tình hình hiện nay, các tổ chức cơ sở Đảng phải thực hiện nghiêm túc các nguyên tắc cơ bản của Đảng, trước hết là nguyên tắc tập trung dân chủ, nguyên tắc tự phê bình và phê bình, giữ vững nền nếp sinh hoạt chi bộ hàng tháng theo đúng Điều lệ quy định, đảm bảo 3 tính chất trong sinh hoạt Đảng là lãnh đạo, giáo dục, chiến đấu. Ngăn chặn và khắc phục tệ vô tổ chức vô kỷ luật, độc đoán chuyên quyền, cục bộ địa phương, bè cánh, gây mất đoàn kết trong nội bộ Đảng.</w:t>
      </w:r>
    </w:p>
    <w:p>
      <w:pPr>
        <w:pStyle w:val="Normal"/>
        <w:spacing w:before="240" w:after="60"/>
        <w:jc w:val="both"/>
        <w:rPr/>
      </w:pPr>
      <w:r>
        <w:rPr/>
        <w:tab/>
        <w:t>Đi đôi với tăng cường kỷ luật trong Đảng, các cấp ủy Đảng cần cải tiến phương thức và lề lối làm việc, thực hiện dân chủ trong Đảng một cách thiết thực, phát huy tinh thần trách nhiệm, ý thức kỷ luật, tôn trọng kỷ cương trong từng cấp ủy viên để lãnh đạo đảng viên và quần chúng thực hiện tốt nhiệm vụ chính trị của cơ quan đơn vị.</w:t>
      </w:r>
    </w:p>
    <w:p>
      <w:pPr>
        <w:pStyle w:val="Normal"/>
        <w:spacing w:before="240" w:after="60"/>
        <w:jc w:val="both"/>
        <w:rPr/>
      </w:pPr>
      <w:r>
        <w:rPr/>
        <w:tab/>
        <w:t>Bản thân các cấp ủy viên mà đứng đầu là đồng chí Bí thư cấp ủy phải nêu cao vai trò gương mẫu của mình trước tập thể cấp ủy, đảng viên và quần chúng. Đấu tranh chống các hiện tượng tiêu cực, đặc biệt là chống tham nhũng, buôn lậu, có như vậy uy tín cảu cấp ủy Đảng, của cán bộ đảng viên ngày càng tăng, phấn đấu xây dựng các tổ chức cơ sở Đảng thật sự trở thành hạt nhân lãnh đạo chính trị trong các cơ quan, đơn vị.</w:t>
      </w:r>
    </w:p>
    <w:p>
      <w:pPr>
        <w:pStyle w:val="Normal"/>
        <w:spacing w:before="240" w:after="60"/>
        <w:jc w:val="both"/>
        <w:rPr/>
      </w:pPr>
      <w:r>
        <w:rPr/>
        <w:tab/>
        <w:t>Từng loại hình tổ chức cơ sở Đảng cần thực hiện tốt các chức năng nhiệm vụ đã được Ban Bí thư TW quy định tại các quyết định số 19, 51, 54 cụ thể như sau:</w:t>
      </w:r>
    </w:p>
    <w:p>
      <w:pPr>
        <w:pStyle w:val="Normal"/>
        <w:spacing w:before="240" w:after="60"/>
        <w:jc w:val="both"/>
        <w:rPr>
          <w:b/>
          <w:b/>
          <w:bCs/>
          <w:i/>
          <w:i/>
          <w:iCs/>
        </w:rPr>
      </w:pPr>
      <w:r>
        <w:rPr>
          <w:b/>
          <w:bCs/>
          <w:i/>
          <w:iCs/>
        </w:rPr>
        <w:tab/>
        <w:t>* Tổ chức Đảng trong các cơ quan hành chính, đoàn thể:</w:t>
      </w:r>
    </w:p>
    <w:p>
      <w:pPr>
        <w:pStyle w:val="BodyText2"/>
        <w:rPr/>
      </w:pPr>
      <w:r>
        <w:rPr/>
        <w:tab/>
        <w:t>Lãnh đạo đảng viên và CBCNV thực hiện tốt nhiệm vụ chính trị của cơ quan, lãnh đạo, đề xuất và tham gia ý kiến về công tác tổ chức và cán bộ, làm tốt công tác giáo dục chính trị, tư tưởng, lãnh đạo xây dựng các đoàn thể vững mạnh; xây dựng tổ chức cơ sở Đảng trong sạch vững mạnh và tạo mối quan hệ chặt chẽ giữa cấp ủy với Đảng Đoàn, Ban cán sự Đảng và Ban lãnh đạo; đặc biệt giữa Bí thư với Thủ trưởng cơ quan.</w:t>
      </w:r>
    </w:p>
    <w:p>
      <w:pPr>
        <w:pStyle w:val="Normal"/>
        <w:spacing w:before="240" w:after="60"/>
        <w:jc w:val="both"/>
        <w:rPr>
          <w:b/>
          <w:b/>
          <w:bCs/>
          <w:i/>
          <w:i/>
          <w:iCs/>
        </w:rPr>
      </w:pPr>
      <w:r>
        <w:rPr>
          <w:b/>
          <w:bCs/>
          <w:i/>
          <w:iCs/>
        </w:rPr>
        <w:tab/>
        <w:t>* Tổ chức Đảng trong các cơ quan đơn vị sự nghiệp:</w:t>
      </w:r>
    </w:p>
    <w:p>
      <w:pPr>
        <w:pStyle w:val="Normal"/>
        <w:spacing w:before="240" w:after="60"/>
        <w:jc w:val="both"/>
        <w:rPr/>
      </w:pPr>
      <w:r>
        <w:rPr>
          <w:b/>
          <w:bCs/>
          <w:i/>
          <w:iCs/>
        </w:rPr>
        <w:tab/>
      </w:r>
      <w:r>
        <w:rPr/>
        <w:t xml:space="preserve"> Lãnh đạo xây dựng và thực hiện có hiệu quả các chủ trương, mục tiêu công tác chuyên môn cảu đơn vị, thực hiện đúng chính sách, pháp luật của Nhà nước, nâng cao đời sống vật chất và tinh thần của CBCNV, hoàn thành nghĩa vụ của đơn vị đối với Nhà nước, lãnh đạo tốt công tác tư tưởng và giáo dục tư tưởng; cấp ủy nhận xét đánh giá cán bộ và ra Nghị quyết về việc bổ nhiệm, miễn nhiệm, điều chuyển, nghỉ hưu, kỷ luật, khen thưởng, đãi ngộ … đối với những cán bộ thuộc thẩm quyền quản lý của cấp ủy, lãnh đạo thực hiện chủ trương kiên toàn tổ chức, sắp xếp bộ máy, xây dựng quy chế làm việc cảu đơn vị, lãnh đạo xây dựng tổ chức Đảng trong sạch vững mạnh. Cấp ủy xây dựng mối quan hệ chặt chẽ với Ban cán sự Đảng và Ban lãnh đạo đơn vị để thực hiện tốt vai trò chức năng là hạt nhân chính trị lãnh đạo thực hiện đường lối chủ trương của Đảng và pháp luật của Nhà nước trong cơ quan đơn vị.</w:t>
      </w:r>
    </w:p>
    <w:p>
      <w:pPr>
        <w:pStyle w:val="Normal"/>
        <w:spacing w:before="240" w:after="60"/>
        <w:jc w:val="both"/>
        <w:rPr>
          <w:b/>
          <w:b/>
          <w:bCs/>
          <w:i/>
          <w:i/>
          <w:iCs/>
        </w:rPr>
      </w:pPr>
      <w:r>
        <w:rPr>
          <w:b/>
          <w:bCs/>
          <w:i/>
          <w:iCs/>
        </w:rPr>
        <w:tab/>
        <w:t>* Tổ chức Đảng trong các đơn vị doanh nghiệp Nhà nước:</w:t>
      </w:r>
    </w:p>
    <w:p>
      <w:pPr>
        <w:pStyle w:val="Normal"/>
        <w:spacing w:before="240" w:after="60"/>
        <w:jc w:val="both"/>
        <w:rPr/>
      </w:pPr>
      <w:r>
        <w:rPr>
          <w:b/>
          <w:bCs/>
          <w:i/>
          <w:iCs/>
        </w:rPr>
        <w:tab/>
      </w:r>
      <w:r>
        <w:rPr/>
        <w:t>Lãnh đạo việc xây dựng thực hiện, chủ trương nhiệm vụ sản xuất kinh doanh của các cơ quan đơn vị; làm tốt công tác giáo dục chính trị tư tưởng trng công nhân viên chức, lãnh đạo thực hiện công tác tổ chức và cán bộ, xây dựng và thực hiện kế hoạch đào tạo, bồi dưỡng cán bộ trong doanh nghiệp. Cấp ủy nhận xét đánh giá cán bộ và ra Nghị quyết về việc bổ nhiệm, miễn nhiệm, điều chuyển, nghỉ hưu, kỷ luật, khen thưởng, đãi ngộ … đối với những cán bộ thuộc thẩm quyền quản lý của cấp ủy, lãnh đạo thực hiện các chủ trương và kiện toàn tổ chức, sắp xếp bộ máy, xây dựng quy chế làm việc trong doanh nghiệp trong sạch vững mạnh. Xây dựng mối quan hệ chặt chẽ giữa cấp ủy với Ban cán sự Đảng và Ban lãnh đạo trong chỉ đạo và lãnh đạo thực hiện nhiệm vụ chính trị của cơ quan đơn vị. Khi phát hiện có dấu hiệu sai phạm, cấp ủy yêu cầu Giám đốc báo cáo để kịp thời uốn nắn.</w:t>
      </w:r>
    </w:p>
    <w:p>
      <w:pPr>
        <w:pStyle w:val="Normal"/>
        <w:spacing w:before="240" w:after="60"/>
        <w:jc w:val="both"/>
        <w:rPr>
          <w:b/>
          <w:b/>
          <w:bCs/>
        </w:rPr>
      </w:pPr>
      <w:r>
        <w:rPr>
          <w:b/>
          <w:bCs/>
        </w:rPr>
        <w:tab/>
        <w:t>2- Bồi dưỡng nâng cao phẩm chất chính trị, năng lực công tác của đội ngũ đảng viên, đi đôi với việc xây dựng Đảng bộ trong sạch vững mạnh:</w:t>
      </w:r>
    </w:p>
    <w:p>
      <w:pPr>
        <w:pStyle w:val="Normal"/>
        <w:spacing w:before="240" w:after="60"/>
        <w:jc w:val="both"/>
        <w:rPr/>
      </w:pPr>
      <w:r>
        <w:rPr>
          <w:b/>
          <w:bCs/>
        </w:rPr>
        <w:tab/>
      </w:r>
      <w:r>
        <w:rPr/>
        <w:t>Với đặc điểm của Đảng bộ Dân Chính Đảng, dù là cấp ủy hay đảng viên, dù là Thủ trưởng hay nhân viên đều có vai trò rất quan trọng trong việc lãnh đạo, chỉ dạo, tham mưu, đề xuất về chủ trương, nhiệm vụ và biện pháp tổ chức thực hiện các mục tiêu kinh tế - xã hội của tỉnh. Do vậy, mọi việc dù làm tốt hay không tốt cũng đều có ảnh hưởng tác động rất lớn đến phạm vi cả tỉnh. Cho nên việc bồi dưỡng nâng cao phẩm chất chính trị, năng lực công tác của cả đội ngũ đảng viên trong toàn Đảng bộ phải gắn liền với việc phấn đấu xây dựng tổ chức cơ sở Đảng trong sạch vững mạnh.</w:t>
      </w:r>
    </w:p>
    <w:p>
      <w:pPr>
        <w:pStyle w:val="Normal"/>
        <w:spacing w:before="240" w:after="60"/>
        <w:jc w:val="both"/>
        <w:rPr>
          <w:i/>
          <w:i/>
          <w:iCs/>
        </w:rPr>
      </w:pPr>
      <w:r>
        <w:rPr>
          <w:i/>
          <w:iCs/>
        </w:rPr>
        <w:tab/>
        <w:t>a- Đối với đảng viên:</w:t>
      </w:r>
    </w:p>
    <w:p>
      <w:pPr>
        <w:pStyle w:val="Normal"/>
        <w:spacing w:before="240" w:after="60"/>
        <w:jc w:val="both"/>
        <w:rPr/>
      </w:pPr>
      <w:r>
        <w:rPr>
          <w:i/>
          <w:iCs/>
        </w:rPr>
        <w:tab/>
      </w:r>
      <w:r>
        <w:rPr/>
        <w:t>Mỗi đảng viên phải tự xây dựng  cho mình bản lĩnh chính trị vững vàng, xây dựng niềm tin và ý chí chiến đấu nhằm đấu tranh chống lại các quan điểm sai trái, chống lại những thủ đoạn âm mưu diễn biến hòa bình của địch. Trong tình hình hiện nay phẩm chất hành đầu của người đảng viên cộng sản là sự kiên định lập trường chính trị, lòng trung thành với sự nghiệp của Đảng và của dân tộc. Tự khẳng định cho mình ý chí kiên định mục tiêu lý tưởng XHCN, chống lại các quan điểm cơ hội xét lại. Phải tự giác đặt mình trong khuôn khổ kỷ luật cảu Đảng, phải tham gia sinh hoạt Đảng đều đặn, gương mẫu thực hiện chế độ tự phê bình và phê bình thưởng xuyên trong tổ chức Đảng, nói và làm theo đúng nghị quyết của Đảng.</w:t>
      </w:r>
    </w:p>
    <w:p>
      <w:pPr>
        <w:pStyle w:val="Normal"/>
        <w:spacing w:before="240" w:after="60"/>
        <w:jc w:val="both"/>
        <w:rPr/>
      </w:pPr>
      <w:r>
        <w:rPr/>
        <w:tab/>
        <w:t>Đặc biệt là đảng viên công tác ở các ngành kinh tế mũi nhọn, ở các đơn vị thường xuyên cơ quan hệ vơi nước ngoài, đảng viên đang lao động, công tác ở các cơ sở liên doanh … phải thường xuyên rèn luyện và nâng cao bản lĩnh chính trị, quan điểm lập trường, đấu tranh chống mọi âm mưu thủ đoạn của địch, lợi dụng chống phá, đả kích đường lối chủ trương của Đảng và Nhà nước ta.</w:t>
      </w:r>
    </w:p>
    <w:p>
      <w:pPr>
        <w:pStyle w:val="Normal"/>
        <w:spacing w:before="240" w:after="60"/>
        <w:jc w:val="both"/>
        <w:rPr/>
      </w:pPr>
      <w:r>
        <w:rPr/>
        <w:tab/>
        <w:t>Trước yêu cần nhiệm vụ mới hiện nay, đòi hỏi mỗi cán bộ đảng viên phải tự học tập để nâng cao trình độ về mọi mặt, coi việc tự học của mỗi cán bộ đảng viên là nhiệm vụ bắt buộc, là một tiêu chuẩn quan trọng của người đảng viên trong giai đoạn mới, nhất là cán bộ chủ chốt. Đối với các cấp ủy viên cơ sở ít nhất đều phải kinh qua trình độ lý luận trung cấp. Kiên quyết không bầu vào cấp ủy mới những cán bộ chưa qua lý luận chính trung cấp. Đảng viên, nhất là đảng viên trẻ, phải đăng ký học tập nâng cao trình độ học vấn, chuyên môn nghiệp vụ quản lý kinh tế ..  nhằm nâng cao trình độ để đảm đương nhiệm vụ.</w:t>
      </w:r>
    </w:p>
    <w:p>
      <w:pPr>
        <w:pStyle w:val="Normal"/>
        <w:spacing w:before="240" w:after="60"/>
        <w:jc w:val="both"/>
        <w:rPr/>
      </w:pPr>
      <w:r>
        <w:rPr/>
        <w:tab/>
        <w:t>Mỗi cán bộ đảng viên phải tự tu dưỡng rèn luyện phẩm chất đạo đức cách mạng, tự xây dựng cho mình lối sống lành mạnh, giữ gìn phát huy truyền thống và bản sắc tốt đẹp của dân tộc. Đấu tranh chống chủ nghĩa cá nhân, cục bộ bản vị, lối sống thực dụng, hưởng lạc, bài trừ tệ tham nhũng, buôn lậu ..  nêu cao vai trò tiền phong, gương mẫu của người đảng viên. Tạo ra sự đoàn kết nhất trí trong Đảng thực hiện tốt yêu cầu nhiệm vụ trong tình hình mới.</w:t>
      </w:r>
    </w:p>
    <w:p>
      <w:pPr>
        <w:pStyle w:val="Normal"/>
        <w:spacing w:before="240" w:after="60"/>
        <w:jc w:val="both"/>
        <w:rPr>
          <w:i/>
          <w:i/>
          <w:iCs/>
        </w:rPr>
      </w:pPr>
      <w:r>
        <w:rPr>
          <w:i/>
          <w:iCs/>
        </w:rPr>
        <w:tab/>
        <w:t>b- Đối với cấp ủy:</w:t>
      </w:r>
    </w:p>
    <w:p>
      <w:pPr>
        <w:pStyle w:val="Normal"/>
        <w:spacing w:before="240" w:after="60"/>
        <w:jc w:val="both"/>
        <w:rPr/>
      </w:pPr>
      <w:r>
        <w:rPr/>
        <w:tab/>
        <w:t>Ra sức xây dựng các cấp ủy Đảng thật sự trong sạch, vững mạnh, có đủ bản lĩnh chính trị, trí tuệ và năng lực lãnh đạo, điều hành công tác Đảng. Trong năm 1994 các cơ sở Đảng phải tiến hành đại hội để củng cố và kiện toàn cấp ủy, theo hướng đồng chí Bí thư cấp ủy phải là người trong Ban lãnh đạo, nơi cần thiết có thể Thủ trưởng kiêm Bí thư nhằm đảm bảo chất lượng công tác Đảng trong tình hình mới. Đối với những cấp ủy viên vi phạm khuyết điểm, mất uy tín trong quần chúng cần được chỉ đạo thay thế ngay không chờ đến đại hội. Phấn đấu toàn Đảng bộ trong năm 1994 phải đạt từ 30-35% tổ chức cơ sở Đảng trong sạch vững mạnh, không còn tổ chức cơ sở Đảng yếu kém.</w:t>
      </w:r>
    </w:p>
    <w:p>
      <w:pPr>
        <w:pStyle w:val="Normal"/>
        <w:spacing w:before="240" w:after="60"/>
        <w:jc w:val="both"/>
        <w:rPr/>
      </w:pPr>
      <w:r>
        <w:rPr/>
        <w:tab/>
        <w:t>Tăng cường công tác quản lý và kiểm tra đảng viên chấp hành tổ chức nguyên tắc sinh hoạt Đảng, kịp thời phát hiện đấu tranh ngăn chặn những sai phạm của đảng viên. Một chi bộ, Đảng bộ trong sạch vững mạnh không thể còn đảng viên thoái hóa, biến chất.</w:t>
      </w:r>
    </w:p>
    <w:p>
      <w:pPr>
        <w:pStyle w:val="Normal"/>
        <w:spacing w:before="240" w:after="60"/>
        <w:jc w:val="both"/>
        <w:rPr/>
      </w:pPr>
      <w:r>
        <w:rPr/>
        <w:tab/>
        <w:t>Phải đặc biệt coi trọng công tác bảo vệ Đảng, bảo vệ chính trị nội bộ, trước hết là bảo vệ quan điểm, đường lối bảo vệ cán bộ của Đảng, giữ gìn sự trong sạch của tổ chức Đảng ở các cơ quan lãnh đạo và cơ quan tham mưu của Đảng và Nhà nước cấp tỉnh. Mọi đảng viên phải chấp hành đúng quy chế về quan hệ với nước ngoài. Tôn trọng và bảo vệ truyền thống quý báu của dân tộc.</w:t>
      </w:r>
    </w:p>
    <w:p>
      <w:pPr>
        <w:pStyle w:val="Normal"/>
        <w:spacing w:before="240" w:after="60"/>
        <w:jc w:val="both"/>
        <w:rPr/>
      </w:pPr>
      <w:r>
        <w:rPr/>
        <w:tab/>
        <w:t>Tiếp tục tiến hành sàng lọc đội ngũ đảng viên, các cấp ủy định kỳ 6 tháng, một năm phải kiểm tra, phân tích chất lượng đảng viên, tổ chức cho mỗi đảng viên tự phê bình và tự đánh giá, kết hợp với nhận xét đánh giá của chi bộ, ý kiến tham gia của quần chúng, ý kiến kiểm tra của cấp trên để có giải pháp đối với từng loại đảng viên như sau:</w:t>
      </w:r>
    </w:p>
    <w:p>
      <w:pPr>
        <w:pStyle w:val="Normal"/>
        <w:spacing w:before="240" w:after="60"/>
        <w:jc w:val="both"/>
        <w:rPr/>
      </w:pPr>
      <w:r>
        <w:rPr/>
        <w:tab/>
        <w:t>- Bồi dưỡng và phát triển những đồng chí giữ được tư cách đảng viên, có phẩm chất chính trị và đạo đức tốt, có trình độ và năng lực hoàn thành nhiệm vụ được quần chúng tín nhiệm.</w:t>
      </w:r>
    </w:p>
    <w:p>
      <w:pPr>
        <w:pStyle w:val="Normal"/>
        <w:spacing w:before="240" w:after="60"/>
        <w:jc w:val="both"/>
        <w:rPr/>
      </w:pPr>
      <w:r>
        <w:rPr/>
        <w:tab/>
        <w:t>- Giúp đõ những đảng viên hạn chế về kiến thức, năng  lực hoặc hoàn cảnh khó khăn. Những trường hợp không khắc phục được khó khăn hoặc không còn khả năng vươn lên hoàn thành nhiệm vụ thì bản thân tự xem xét hoặc chi bộ động viên các đồng chí đó tự giác rút ra khỏi Đảng; tổ chức Đảng có thẩm quyền cấp giấy xác nhận tuổi Đảng và thường xuyên quan tâm giúp đỡ có tình có lý. Những người lạc hậu về chính trị không còn tha thiết với Đảng, không còn tác dụng với quần chúng thì vận động họ ra khỏi Đảng.</w:t>
      </w:r>
    </w:p>
    <w:p>
      <w:pPr>
        <w:pStyle w:val="Normal"/>
        <w:spacing w:before="240" w:after="60"/>
        <w:jc w:val="both"/>
        <w:rPr/>
      </w:pPr>
      <w:r>
        <w:rPr/>
        <w:tab/>
        <w:t>- Giáo dục xử lý hoặc định thời hạn phấn đấu cho những đảng viên vi phạm tư cách, vi phạm nguyên tắc tổ chức và sinh hoạt Đảng, không hoàn thành nhiệm vụ được giao; Nếu không có chuyển biến thì đưa ra khỏi Đảng.</w:t>
      </w:r>
    </w:p>
    <w:p>
      <w:pPr>
        <w:pStyle w:val="Normal"/>
        <w:spacing w:before="240" w:after="60"/>
        <w:jc w:val="both"/>
        <w:rPr/>
      </w:pPr>
      <w:r>
        <w:rPr/>
        <w:tab/>
        <w:t>- Xử lý nghiêm khắc những người cơ hội về chính trị, nói và làm trái đường lối quan điểm của Đảng, tham nhũng, thái hóa, biến chất bị quần chúng chê trách.</w:t>
      </w:r>
    </w:p>
    <w:p>
      <w:pPr>
        <w:pStyle w:val="Normal"/>
        <w:spacing w:before="240" w:after="60"/>
        <w:jc w:val="both"/>
        <w:rPr/>
      </w:pPr>
      <w:r>
        <w:rPr/>
        <w:tab/>
      </w:r>
      <w:r>
        <w:rPr>
          <w:b/>
          <w:bCs/>
        </w:rPr>
        <w:t>3- Tạo bước chuyển biến quan trọng về công tác cán bộ và phát triển Đảng viên mới:</w:t>
      </w:r>
    </w:p>
    <w:p>
      <w:pPr>
        <w:pStyle w:val="Normal"/>
        <w:spacing w:before="240" w:after="60"/>
        <w:jc w:val="both"/>
        <w:rPr/>
      </w:pPr>
      <w:r>
        <w:rPr/>
        <w:tab/>
        <w:t>a- Để tạo bước chuyển biến căn bản về công tác cán bộ, trước hết các cấp ủy Đảng phải nắm vững nguyên tắc “Đảng trực tiếp thống nhất lãnh đạo và quản lý cán bộ, đồng thời phát huy trách nhiệm trong hệ thống tổ chức chính trị”. Quyết định số 11-QĐ/TW ngày 14-11-1992 của Bộ Chính trị nêu rõ: “… các cấp ủy Đảng lãnh đạo công tác cán bộ ở cơ quan Nhà nước và các đoàn thể nhân dân thông qua các Đảng Đoàn, Ban cán sự và các Đảng ủy trực thuộc”. Như vậy, trách nhiệm của các cấp ủy Đảng về công tác cán bộ rất quan trọng.</w:t>
      </w:r>
    </w:p>
    <w:p>
      <w:pPr>
        <w:pStyle w:val="Normal"/>
        <w:spacing w:before="240" w:after="60"/>
        <w:jc w:val="both"/>
        <w:rPr/>
      </w:pPr>
      <w:r>
        <w:rPr/>
        <w:tab/>
        <w:t>Để thực hiện tốt tinh thần Nghị quyết TW 3, quyết định 44 của Bộ Chính trị, các quy định 49, 51, 54 của Ban Bí thư TW và thông báo số 45 của Ban Thường vụ tỉnh ủy QN-ĐN, các cấp ủy Đảng ở các cơ quan quản lý Nhà nước, các đoàn thể quần chúng, các cơ quan Đảng cần trực tiếp tham gia ý kiến vào công tác cán bộ; các đơn vị sự nghiệp, doanh nghiệp nhà nước, cấp ủy Đảng trực tiếp ra nghị quyết về công tác cán bộ ở cơ quan đơn vị đó. Thường trực Thường vụ Đảng ủy Dân Chính Đảng tham gia ý kiến về công tác quản lý cán bộ thuộc diện Thường vụ Tỉnh ủy quản lý.</w:t>
      </w:r>
    </w:p>
    <w:p>
      <w:pPr>
        <w:pStyle w:val="Normal"/>
        <w:spacing w:before="240" w:after="60"/>
        <w:jc w:val="both"/>
        <w:rPr/>
      </w:pPr>
      <w:r>
        <w:rPr/>
        <w:tab/>
        <w:t>Tất cả các quyết định về cán bộ theo nguyên tắc tập thể dân chủ đồng thời phát huy đầy đủ trách nhiệm cá nhân. Những vấn đề chủ trương, chính sách, nhận xét, đánh giá, đề bạt, khen thưởng, kỷ luật .. đối với cán bộ nhất thiết phải do tập thể có thẩm quyền quyết định theo đa số. Khắc phục tình trạng đánh giá cán bộ theo cảm tính, phiến diện, chủ quan, hẹp hòi, thành kiến, thiếu công tâm, thiếu dân chủ. Các cấp ủy Đảng có trách nhiệm xem xét và đề nghị cấp có thẩm quyền thay thế những cán bộ yếu kém về phẩm chất và năng lực, mất uy tín đối với quần chúng.</w:t>
      </w:r>
    </w:p>
    <w:p>
      <w:pPr>
        <w:pStyle w:val="Normal"/>
        <w:spacing w:before="240" w:after="60"/>
        <w:jc w:val="both"/>
        <w:rPr/>
      </w:pPr>
      <w:r>
        <w:rPr/>
        <w:tab/>
        <w:t>Các cấp ủy Đảng cơ sở cùng với Đảng Đoàn, Ban cán sự có kế hoạch bổ sung những cán bộ có tiêu chuẩn, có triển vọng đảm đương tốt công việc; đồng thời đưa ra khỏi cơ quan lãnh đạo những cán bộ có quan điểm lập trường không rõ ràng, vi phạm phẩm chất đạo đức, ý thức tổ chức kỷ luật kém, cá nhân chủ nghĩa, địa vị, cục bộ, gây mất đoàn kết, quần chúng không tín nhiệm. Đối với cán bộ kiến thức và năng lực yếu không đảm đương được nhiệm vụ cần điều chỉnh bố trí lại công việc cho thích hợp. Ở những nơi trì trệ, yếu kém kéo dài phải thay cán bộ chủ chốt. Nhất thiết không điều động những người bị kỷ luật không đảm đương được nhiệm vụ ở nơi này sang nhận nhiệm vụ tương đương hoặc cao hơn ở nơi khác. Phải theo nguyên tắc “vì việc đặt người”, tránh tình trạng bố trí đề bạt cán bộ vào những việc mà bản thân cán bộ đó chưa được học, chưa từng làm hoặc chưa am hiểu.</w:t>
      </w:r>
    </w:p>
    <w:p>
      <w:pPr>
        <w:pStyle w:val="Normal"/>
        <w:spacing w:before="240" w:after="60"/>
        <w:jc w:val="both"/>
        <w:rPr/>
      </w:pPr>
      <w:r>
        <w:rPr/>
        <w:tab/>
        <w:t>Trong bố trí cán bộ, cần lưu ý tính đồng bộ, kết hợp các loại cán bộ, các lớp cán bộ có trình độ lý luận quản lý kinh tế và đã từng trải qua thực tiễn. đặc biệt chú ý đến việc đào tạo, bồi dưỡng, cất nhắc cán bộ nữ theo tinh thần Nghị quyết 04 của Bộ Chính trị. Những cán bộ có khuyết điểm, có đơn tố cáo cần được kiểm điểm, xem xét và kết luận rõ ràng, xử lý kịp thời, nghiêm minh và khách quan. Các cấp ủy Đảng cùng Ban cán sự Đảng Đoàn trực tiếp là đồng chí Bí thư, Thủ trưởng cơ quan đơn vị thường xuyên chăm lo công tác cán bộ.</w:t>
      </w:r>
    </w:p>
    <w:p>
      <w:pPr>
        <w:pStyle w:val="Normal"/>
        <w:spacing w:before="240" w:after="60"/>
        <w:jc w:val="both"/>
        <w:rPr/>
      </w:pPr>
      <w:r>
        <w:rPr/>
        <w:tab/>
        <w:t>b- Công tác phát triển đảng viên mới phải được các cấp ủy quan tâm chú ý đúng mức, nhằm tăng thêm sinh lực cho Đảng, trẻ hóa đội ngũ, bảo đảm sự kế thừa và phát triển của Đảng. Phải coi trọng chất lượng, không chạy theo số lượng và bảo đảm chặt chẽ về nguyên tắc khi xem xét hồ sơ và đề nghị kết nạp; đồng thời không định kiến hẹp hòi. Các chi bộ và các tổ chức quần chúng như Đoàn TNCS Hồ Chí Minh, Công đoàn cơ quan phải làm tốt công tác tuyên truyền, giáo dục, bồi dưỡng để kết nạp vào Đảng những người ưu tú có đủ tiêu chuẩn. Từ nay lấy việc giáo dục giáo ngộ quần chúng kết nạp vào Đảng là một trong những tiêu chuẩn xét công nhận Đảng bộ, chi bộ trong sạch vững mạnh.</w:t>
      </w:r>
    </w:p>
    <w:p>
      <w:pPr>
        <w:pStyle w:val="Normal"/>
        <w:spacing w:before="240" w:after="60"/>
        <w:jc w:val="both"/>
        <w:rPr>
          <w:b/>
          <w:b/>
          <w:bCs/>
        </w:rPr>
      </w:pPr>
      <w:r>
        <w:rPr>
          <w:b/>
          <w:bCs/>
        </w:rPr>
        <w:tab/>
        <w:t>4- Tăng cường sự lãnh đạo của các cấp ủy Đảng đối với các đoàn thể quần chúng trong các cơ quan đơn vị:</w:t>
      </w:r>
    </w:p>
    <w:p>
      <w:pPr>
        <w:pStyle w:val="Normal"/>
        <w:spacing w:before="240" w:after="60"/>
        <w:jc w:val="both"/>
        <w:rPr/>
      </w:pPr>
      <w:r>
        <w:rPr>
          <w:b/>
          <w:bCs/>
        </w:rPr>
        <w:tab/>
      </w:r>
      <w:r>
        <w:rPr/>
        <w:t>Các cấp ủy cơ sở phải tăng cường sự lãnh đạo đối với Đoàn TNCS Hồ Chí Minh, tổ chức Công đoàn cơ quan và tổ chức nữ công. Phải chăm lo công tác phát triển đảng viên mới. Phải hết sức đề phòng và ngăn chặn nguy cơ quan liêu xa rời quần chúng. Thường xuyên lắng nghe ý kiến đóng góp xây dựng Đảng cảu cán bộ công nhân viên, đồng thời phải trả lời những ý kiến thắc mắc và giải thích lại những vấn đề mà quần chúng đang quan tâm kiến nghị.</w:t>
      </w:r>
    </w:p>
    <w:p>
      <w:pPr>
        <w:pStyle w:val="Normal"/>
        <w:spacing w:before="240" w:after="60"/>
        <w:jc w:val="both"/>
        <w:rPr>
          <w:i/>
          <w:i/>
          <w:iCs/>
        </w:rPr>
      </w:pPr>
      <w:r>
        <w:rPr>
          <w:i/>
          <w:iCs/>
        </w:rPr>
        <w:tab/>
        <w:t>a- Đối với Đoàn TNCS Hồ Chí Minh:</w:t>
      </w:r>
    </w:p>
    <w:p>
      <w:pPr>
        <w:pStyle w:val="Normal"/>
        <w:spacing w:before="240" w:after="60"/>
        <w:jc w:val="both"/>
        <w:rPr/>
      </w:pPr>
      <w:r>
        <w:rPr>
          <w:i/>
          <w:iCs/>
        </w:rPr>
        <w:tab/>
      </w:r>
      <w:r>
        <w:rPr/>
        <w:t>Ban Thường vụ Đảng ủy Dân Chính Đảng trực tiếp lãnh đạo Đoàn TNCS Hồ Chí Minh Dân Chính Đảng. Phát huy những hoạt động tốt của Đoàn Thanh niên Dân Chính Đảng thời gian qua nhằm tiếp tục đưa công tác Đoàn trong các cơ quan Dân Chính Đảng có sức thu hút hấp dẫn để thực hiện vai trò xung kích trong việc thực hiện nhiệm vụ chính trị, chuyên môn nghiệp vụ ở các cơ quan đơn vị.</w:t>
      </w:r>
    </w:p>
    <w:p>
      <w:pPr>
        <w:pStyle w:val="Normal"/>
        <w:spacing w:before="240" w:after="60"/>
        <w:jc w:val="both"/>
        <w:rPr/>
      </w:pPr>
      <w:r>
        <w:rPr/>
        <w:tab/>
        <w:t>Các cấp ủy Đảng cần nâng cao nhận thức và trách nhiệm cảu Đảng đối với công tác thanh niên. Trong tình hình mới hiện nay các cấp ủy phải chú ý đúng mức đến công tác giáo dục và phát huy truyền thống cách mạng, bồi dưỡng lý tưởng XHCN đạo đức và lối sống lành mạnh cho đoàn viên thành niên. Phát huy những sáng kiến, những công trình khoa học kỹ thuật trong sản xuất kinh doanh, nhằm khơi dậy tài năng trí tuệ và chất xám trong tuổi trẻ. Phải chăm lo xây dựng và củng cố các tổ chức cơ sở Đoàn vững mạnh, đề ra các phương thức hoạt động phù hợp với tuổi trẻ. Tạo điều kiện cho những cán bộ là đoàn viên thanh niên học tập để nâng cao trình độ về mọi mặt, các cấp ủy phải tạo điều kiện cho tổ chức Đoàn tham gia xây dựng Đảng và tạo mọi điều kiện để Đoàn có đủ sức hoạt động đồng thời tham gia các phong trào hành động cách mạng trong co quan đơn vị.</w:t>
      </w:r>
    </w:p>
    <w:p>
      <w:pPr>
        <w:pStyle w:val="Normal"/>
        <w:spacing w:before="240" w:after="60"/>
        <w:jc w:val="both"/>
        <w:rPr/>
      </w:pPr>
      <w:r>
        <w:rPr/>
        <w:tab/>
        <w:t xml:space="preserve">Hướng hoạt động của Đoàn trong những năm tới là: </w:t>
      </w:r>
      <w:r>
        <w:rPr>
          <w:i/>
          <w:iCs/>
        </w:rPr>
        <w:t>đa dạng hóa các loại hình hoạt động đồng thời tham gia các hoạt động của Đoàn, qua đó mà định hướng lý tưởng XHCN cho thanh niên; tập trung củng cố các tổ chức cơ sở Đoàn, tăng cường những cán bộ có năng lực, uy tín vào đội ngũ cán bộ Đoàn, đẩy mạnh công tác phát triển Đảng viên mới trong đội ngũ đoàn viên, phấn đấu đến năm 1995 không còn cơ sở Đoàn yếu kém và tất cả các Bí thư Đoàn cơ sở đều là đảng viên.</w:t>
      </w:r>
    </w:p>
    <w:p>
      <w:pPr>
        <w:pStyle w:val="Normal"/>
        <w:spacing w:before="240" w:after="60"/>
        <w:jc w:val="both"/>
        <w:rPr>
          <w:i/>
          <w:i/>
          <w:iCs/>
        </w:rPr>
      </w:pPr>
      <w:r>
        <w:rPr>
          <w:i/>
          <w:iCs/>
        </w:rPr>
        <w:tab/>
        <w:t>d- Đối với tổ chức công đoàn cơ quan:</w:t>
      </w:r>
    </w:p>
    <w:p>
      <w:pPr>
        <w:pStyle w:val="Normal"/>
        <w:spacing w:before="240" w:after="60"/>
        <w:jc w:val="both"/>
        <w:rPr/>
      </w:pPr>
      <w:r>
        <w:rPr/>
        <w:tab/>
        <w:t>Các cấp ủy Đảng phải thường xuyên chăm lo đến việc quán triệt các chủ trương chính sách, nghị quyết của Đảng và Nhà nước đến tận cán bộ công nhân viên. Phát huy vai trò vị trí, chức năng của tổ chức công đoàn, nữ công trong việc giáo dục Đoàn viên, kiểm tra giám sát việc thực hiện đường lối, chính sách chăm lo đời sống cán bộ công nhân viên.</w:t>
      </w:r>
    </w:p>
    <w:p>
      <w:pPr>
        <w:pStyle w:val="Normal"/>
        <w:spacing w:before="240" w:after="60"/>
        <w:jc w:val="both"/>
        <w:rPr/>
      </w:pPr>
      <w:r>
        <w:rPr/>
        <w:tab/>
        <w:t>Coi trọng việc tham gia ý kiến xây dựng Đảng của đoàn viên và tổ chức Công đoàn. Tiếp thu và giải quyết kịp thời những kiến nghị, đề xuất của tổ chức Công đoàn và đoàn viên nhằm phát huy sức mạnh tổng hợp trong việc xây dựng khối đoàn kết nhất trí từ trong Đảng đến các tổ chức quần chúng, thực hiện thắng lợi yêu cầu, nhiệm vụ chính trị của các cơ quan đơn vị.</w:t>
      </w:r>
    </w:p>
    <w:p>
      <w:pPr>
        <w:pStyle w:val="Normal"/>
        <w:spacing w:before="240" w:after="60"/>
        <w:jc w:val="both"/>
        <w:rPr/>
      </w:pPr>
      <w:r>
        <w:rPr/>
        <w:tab/>
        <w:t>Hằng năm, việc xem xét Đảng bộ, chi bộ trong sạch vững mạnh phải căn cứ vào sự vững mạnh của các tổ chức quần chúng. Những đảng bộ, chi bộ được Đảng ủy Dân Chính Đảng công nhận trong sạch vững mạnh là những Đảng bộ, chi bộ không còn tổ chức đoàn thể yếu kém. Vì vậy các cấp ủy Đảng phải chú trọng và tăng cường công tác lãnh đạo của Đảng đối với tổ chức quần chúng.</w:t>
      </w:r>
    </w:p>
    <w:p>
      <w:pPr>
        <w:pStyle w:val="Normal"/>
        <w:spacing w:before="240" w:after="60"/>
        <w:jc w:val="both"/>
        <w:rPr/>
      </w:pPr>
      <w:r>
        <w:rPr/>
        <w:tab/>
        <w:t>Trong những năm sắp đến, công tác xây dựng Đảng không chỉ là nhiệm vụ nặng nề cấp bách của các cấp ủy Đảng mà còn là sự thách thức lớn lao cho toàn Đảng bộ chúng ta. Với bản lĩnh chính trị vững vàng của một Đảng bộ có vị trí quan trọng, chúng ta sẽ vượt qua những khó khăn thử thách mới, đoàn kết một lòng quyết tâm phấn đấu thực hiện thắng lợi Nghị quyết Hội nghị Đại biểu toàn quốc giữ nhiệm kỳ khóa VII, Nghị quyết Hội nghị Đại biểu Tỉnh Đảng bộ giữa nhiệm kỳ khóa XV, Nghị quyết Hội nghị TW 3 về đổi mới và chỉnh đốn Đảng và Nghị quyết của Hội nghị Đại biểu giữ nhiệm kỳ khóa II của Đảng bộ Dân Chính Đảng hôm nay.</w:t>
      </w:r>
    </w:p>
    <w:p>
      <w:pPr>
        <w:sectPr>
          <w:headerReference w:type="default" r:id="rId5"/>
          <w:type w:val="nextPage"/>
          <w:pgSz w:w="11906" w:h="16838"/>
          <w:pgMar w:left="1985" w:right="851" w:gutter="0" w:header="567" w:top="1418" w:footer="0" w:bottom="1418"/>
          <w:pgNumType w:fmt="decimal"/>
          <w:formProt w:val="false"/>
          <w:textDirection w:val="lrTb"/>
          <w:docGrid w:type="default" w:linePitch="254" w:charSpace="0"/>
        </w:sectPr>
        <w:pStyle w:val="Normal"/>
        <w:spacing w:before="240" w:after="60"/>
        <w:jc w:val="right"/>
        <w:rPr/>
      </w:pPr>
      <w:r>
        <w:rPr/>
        <w:t>BAN CHẤP HÀNH ĐẢNG BỘ DCĐ QN-ĐN</w:t>
      </w:r>
    </w:p>
    <w:p>
      <w:pPr>
        <w:pStyle w:val="Heading4"/>
        <w:tabs>
          <w:tab w:val="clear" w:pos="2431"/>
        </w:tabs>
        <w:spacing w:before="0" w:after="60"/>
        <w:rPr/>
      </w:pPr>
      <w:r>
        <w:rPr/>
        <w:t>NGHỊ QUYẾT</w:t>
      </w:r>
    </w:p>
    <w:p>
      <w:pPr>
        <w:pStyle w:val="Normal"/>
        <w:jc w:val="center"/>
        <w:rPr>
          <w:b/>
          <w:b/>
          <w:bCs/>
        </w:rPr>
      </w:pPr>
      <w:r>
        <w:rPr>
          <w:b/>
          <w:bCs/>
        </w:rPr>
        <w:t xml:space="preserve">HỘI NGHỊ ĐẠI BIỂU GIỮA NHIỆM KỲ KHÓA II </w:t>
      </w:r>
    </w:p>
    <w:p>
      <w:pPr>
        <w:pStyle w:val="Heading1"/>
        <w:spacing w:before="0" w:after="0"/>
        <w:rPr/>
      </w:pPr>
      <w:r>
        <w:rPr/>
        <w:t>ĐẢNG BỘ DÂN CHÍNH ĐẢNG TỈNH QN – ĐN</w:t>
      </w:r>
    </w:p>
    <w:p>
      <w:pPr>
        <w:pStyle w:val="BodyText2"/>
        <w:rPr/>
      </w:pPr>
      <w:r>
        <w:rPr/>
        <w:tab/>
        <w:t>Trong không khí cả nước thi đua lập thành tích chào mừng kỷ niệm các ngày lễ lớn: 19 năm giải phóng miền Nam, thống nhất đất nước (30-4), ngày Quốc tê lao động (1-5), kỷ niệm 40 năm ngày chiến thắng Điện Biên Phủ lịch sử (7-5) và 104 năm, ngày sinh nhật Bác Hồ kính yêu (19-5).</w:t>
      </w:r>
    </w:p>
    <w:p>
      <w:pPr>
        <w:pStyle w:val="Normal"/>
        <w:spacing w:before="240" w:after="60"/>
        <w:jc w:val="both"/>
        <w:rPr/>
      </w:pPr>
      <w:r>
        <w:rPr/>
        <w:tab/>
        <w:t>Trong không khí vui mừng phấn khởi trước thắng lợi Hội nghị Đại biểu toàn quốc giữa nhiệm kỳ khóa VII của Đảng và Hội nghị Đại biểu giữa nhiệm kỳ của Đảng bộ tỉnh Quảng Nam - Đà Nẵng, khóa 15.</w:t>
      </w:r>
    </w:p>
    <w:p>
      <w:pPr>
        <w:pStyle w:val="Normal"/>
        <w:spacing w:before="240" w:after="60"/>
        <w:jc w:val="both"/>
        <w:rPr/>
      </w:pPr>
      <w:r>
        <w:rPr/>
        <w:tab/>
        <w:t>Hội nghị Đại biểu giữa nhiệm kỳ khóa II, Đảng bộ Dân Chính Đảng tỉnh Quảng Nam – Đà Nẵng đã họp từ ngày 4 đến ngày 5-5-1994. 120 Đại biểu chính thức từ 80 đơn vị chi bộ, Đảng bộ cơ sở thuộc Đảng bộ Dân Chính Đảng dự họp đã tham gia đóng góp nhiều ý kiến cụ thể, sâu sắc xung quanh Báo cáo chính trị, tập trung phân tích, đánh giá qua 2 năm thực hiện Nghị quyết Đại hội Đảng bộ Dân Chính Đảng nhiệm kỳ II về công tác xây dựng Đảng và những nhiệm vụ chủ yếu từ nay đến cuối nhiệm kỳ.</w:t>
      </w:r>
    </w:p>
    <w:p>
      <w:pPr>
        <w:pStyle w:val="Normal"/>
        <w:spacing w:before="240" w:after="60"/>
        <w:jc w:val="both"/>
        <w:rPr/>
      </w:pPr>
      <w:r>
        <w:rPr/>
        <w:tab/>
        <w:t>Hội nghị đã tiếp thu ý kiến chỉ đạo của đồng chí Mai Thúc Lâm, Ủy viên Trung ương Đảng, Bí thư Tỉnh ủy, đồng chí Lê Quốc Khánh, Phó Bí thư Tỉnh ủy về công tác xây dựng Đảng của Đảng bộ Dân Chính Đảng.</w:t>
      </w:r>
    </w:p>
    <w:p>
      <w:pPr>
        <w:pStyle w:val="Heading1"/>
        <w:spacing w:before="240" w:after="60"/>
        <w:rPr/>
      </w:pPr>
      <w:r>
        <w:rPr/>
        <w:t>QUYẾT NGHỊ</w:t>
      </w:r>
    </w:p>
    <w:p>
      <w:pPr>
        <w:pStyle w:val="BodyText2"/>
        <w:rPr/>
      </w:pPr>
      <w:r>
        <w:rPr/>
        <w:tab/>
        <w:t>1- Hội nghị nhất trí thông qua nội dung báo cáo chính trị của Ban chấp hành Đảng bộ Dân Chính Đảng trình bày tại Hội nghị đại biểu giữa nhiệm kỳ khóa II, Đảng bộ Dân Chính Đảng tỉnh Quảng Nam – Đà Nẵng.</w:t>
      </w:r>
    </w:p>
    <w:p>
      <w:pPr>
        <w:pStyle w:val="Normal"/>
        <w:spacing w:before="240" w:after="60"/>
        <w:jc w:val="both"/>
        <w:rPr/>
      </w:pPr>
      <w:r>
        <w:rPr/>
        <w:tab/>
        <w:t>2- Giao cho Ban chấp hành Đảng bộ Dân Chính Đảng căn cứ vào những ý kiến phát biểu của các đại biểu tại Hội nghị để bổ sung chỉnh lý văn bản trước khi ban hành để triển khai quán triệt và thực hiện trong toàn Đảng bộ.</w:t>
      </w:r>
    </w:p>
    <w:p>
      <w:pPr>
        <w:pStyle w:val="Normal"/>
        <w:spacing w:before="240" w:after="60"/>
        <w:jc w:val="both"/>
        <w:rPr/>
      </w:pPr>
      <w:r>
        <w:rPr/>
        <w:tab/>
        <w:t>Trước những thách thức và cơ hội mới đang đặt ra cho toàn Đảng, toàn dân ta như Nghị quyết Hội nghị đại biểu toàn quốc giữa nhiệm kỳ khóa VII, Nghị quyết Hội nghị Đại biểu giữa nhiệm kỳ của Đảng bộ tỉnh khóa XV đã xác định. Với vị trí, chức năng và nhiệm vụ của Đảng bộ Dân Chính Đảng, Hội nghị kêu gọi toàn thể cán bộ, đảng viên trong toàn Đảng bộ, trước hết là Ban chấp hành các chi bộ, Đảng bộ cơ sở nỗ lực phấn đấu thực hiện thắng lợi nghị quyết của Đảng bộ đã đề ra.</w:t>
      </w:r>
    </w:p>
    <w:p>
      <w:pPr>
        <w:pStyle w:val="Normal"/>
        <w:tabs>
          <w:tab w:val="clear" w:pos="720"/>
          <w:tab w:val="center" w:pos="6171" w:leader="none"/>
        </w:tabs>
        <w:jc w:val="both"/>
        <w:rPr/>
      </w:pPr>
      <w:r>
        <w:rPr/>
        <w:tab/>
      </w:r>
      <w:r>
        <w:rPr>
          <w:i/>
          <w:iCs/>
        </w:rPr>
        <w:t>Đà Nẵng, ngày 5-5-1994</w:t>
      </w:r>
    </w:p>
    <w:p>
      <w:pPr>
        <w:pStyle w:val="Normal"/>
        <w:tabs>
          <w:tab w:val="clear" w:pos="720"/>
          <w:tab w:val="center" w:pos="6171" w:leader="none"/>
        </w:tabs>
        <w:jc w:val="both"/>
        <w:rPr/>
      </w:pPr>
      <w:r>
        <w:rPr/>
        <w:tab/>
        <w:t xml:space="preserve">HỘI NGHỊ ĐẠI BIỂU GIỮA NHIỆM KỲ KHÓA II </w:t>
      </w:r>
    </w:p>
    <w:p>
      <w:pPr>
        <w:pStyle w:val="Normal"/>
        <w:tabs>
          <w:tab w:val="clear" w:pos="720"/>
          <w:tab w:val="center" w:pos="6171" w:leader="none"/>
        </w:tabs>
        <w:jc w:val="both"/>
        <w:rPr/>
      </w:pPr>
      <w:r>
        <w:rPr/>
        <w:tab/>
        <w:t>ĐẢNG BỘ DÂN CHÍNH ĐẢNG TỈNH QN-ĐN</w:t>
      </w:r>
    </w:p>
    <w:p>
      <w:pPr>
        <w:pStyle w:val="Normal"/>
        <w:tabs>
          <w:tab w:val="clear" w:pos="720"/>
          <w:tab w:val="center" w:pos="6171" w:leader="none"/>
        </w:tabs>
        <w:jc w:val="center"/>
        <w:rPr/>
      </w:pPr>
      <w:r>
        <w:rPr/>
        <w:t xml:space="preserve">DIỄN VĂN BẾ MẠC HỘI NGHỊ ĐẠI BIỂU </w:t>
      </w:r>
    </w:p>
    <w:p>
      <w:pPr>
        <w:pStyle w:val="Normal"/>
        <w:tabs>
          <w:tab w:val="clear" w:pos="720"/>
          <w:tab w:val="center" w:pos="6171" w:leader="none"/>
        </w:tabs>
        <w:jc w:val="center"/>
        <w:rPr/>
      </w:pPr>
      <w:r>
        <w:rPr/>
        <w:t>ĐẢNG BỘ DÂN CHÍNH ĐẢNG GIỮA NHIỆM KỲ (KHÓA II)</w:t>
      </w:r>
    </w:p>
    <w:p>
      <w:pPr>
        <w:pStyle w:val="Normal"/>
        <w:tabs>
          <w:tab w:val="clear" w:pos="720"/>
          <w:tab w:val="center" w:pos="6171" w:leader="none"/>
        </w:tabs>
        <w:jc w:val="center"/>
        <w:rPr/>
      </w:pPr>
      <w:r>
        <w:rPr/>
        <w:t>* * *</w:t>
      </w:r>
    </w:p>
    <w:p>
      <w:pPr>
        <w:pStyle w:val="Normal"/>
        <w:tabs>
          <w:tab w:val="clear" w:pos="720"/>
          <w:tab w:val="center" w:pos="6171" w:leader="none"/>
        </w:tabs>
        <w:jc w:val="center"/>
        <w:rPr/>
      </w:pPr>
      <w:r>
        <w:rPr/>
        <w:t>(Do đồng chí Phan Như Lâm, Ủy viên Ban chấp hành Đảng bộ tỉnh – Bí thư Đảng bộ Dân Chính Đảng đọc)</w:t>
      </w:r>
    </w:p>
    <w:p>
      <w:pPr>
        <w:pStyle w:val="Normal"/>
        <w:tabs>
          <w:tab w:val="clear" w:pos="720"/>
          <w:tab w:val="center" w:pos="6171" w:leader="none"/>
        </w:tabs>
        <w:jc w:val="both"/>
        <w:rPr/>
      </w:pPr>
      <w:r>
        <w:rPr/>
      </w:r>
    </w:p>
    <w:p>
      <w:pPr>
        <w:pStyle w:val="Normal"/>
        <w:spacing w:before="240" w:after="60"/>
        <w:jc w:val="both"/>
        <w:rPr/>
      </w:pPr>
      <w:r>
        <w:rPr/>
        <w:tab/>
      </w:r>
      <w:r>
        <w:rPr>
          <w:i/>
          <w:iCs/>
        </w:rPr>
        <w:t>Kính thưa các đồng chí đại biểu,</w:t>
      </w:r>
    </w:p>
    <w:p>
      <w:pPr>
        <w:pStyle w:val="Normal"/>
        <w:spacing w:before="240" w:after="60"/>
        <w:jc w:val="both"/>
        <w:rPr>
          <w:i/>
          <w:i/>
          <w:iCs/>
        </w:rPr>
      </w:pPr>
      <w:r>
        <w:rPr>
          <w:i/>
          <w:iCs/>
        </w:rPr>
        <w:tab/>
        <w:t>Kính thưa Hội nghị,</w:t>
      </w:r>
    </w:p>
    <w:p>
      <w:pPr>
        <w:pStyle w:val="BodyText2"/>
        <w:rPr/>
      </w:pPr>
      <w:r>
        <w:rPr/>
        <w:tab/>
        <w:t>Sau một ngày rưỡi làm việc khẩn trương, nghiêm túc, Hội nghị Đại biểu Đảng bộ Dân Chính Đảng Quảng Nam -  Đà Nẵng giữa nhiệm kỳ (khóa II) đã hoàn thành toàn bộ chương trình đề ra.</w:t>
      </w:r>
    </w:p>
    <w:p>
      <w:pPr>
        <w:pStyle w:val="Normal"/>
        <w:spacing w:before="240" w:after="60"/>
        <w:jc w:val="both"/>
        <w:rPr/>
      </w:pPr>
      <w:r>
        <w:rPr/>
        <w:tab/>
        <w:t>Hội nghị thành công trước hết là nhờ sự lãnh đạo, chỉ đạo của Ban Thường vụ Tỉnh ủy mà trực tiếp là các đồng chí Mai Thúc Lân - Ủy viên Trung ương Đảng, Bí thư Tỉnh ủy; đồng chí Trương Quan Được - Ủy viên Trung ương Đảng, phó Bí thư Tỉnh ủy; đồng chí Lê Quốc Khánh  - phó Bí thư Thường trực Tỉnh uỷ, các đồng chí trong Ban Thường vụ Tỉnh ủy và các Ban của Tỉnh ủy. Thành công của Hội nghị có được còn nhờ sự chuẩn bị chu đáo của Ban Thường vụ, Ban chấp hành Đảng bộ Dân Chính Đảng và tinh thần trách nhiệm cao của từng đồng chí đại biểu đã đóng góp phần mình vào trí tuệ chung của toàn Hội nghị để giải quyết các nội dung quan trọng của Hội nghị.</w:t>
      </w:r>
    </w:p>
    <w:p>
      <w:pPr>
        <w:pStyle w:val="Normal"/>
        <w:spacing w:before="240" w:after="60"/>
        <w:jc w:val="both"/>
        <w:rPr/>
      </w:pPr>
      <w:r>
        <w:rPr/>
        <w:tab/>
        <w:t>Tại Hội nghị này, chúng ta đã được nghe ý kiến phát biểu chỉ đạo của đồng chí Mai Thúc Lân -  Ủy viên Trung ương Đảng, Bí thư Tỉnh ủy Quảng Nam – Đà Nẵng; đồng chí Lê Quốc Khánh – Phó Bí thư Thường trực Tỉnh ủy. Hội nghị nghiêm túc tiếp thu những nội dung chỉ đạo quan trọng của các đồng chí và đưa vào chương trình hành động thực hiện trong nửa nhiệm kỳ còn lại.</w:t>
      </w:r>
    </w:p>
    <w:p>
      <w:pPr>
        <w:pStyle w:val="Normal"/>
        <w:spacing w:before="240" w:after="60"/>
        <w:jc w:val="both"/>
        <w:rPr/>
      </w:pPr>
      <w:r>
        <w:rPr/>
        <w:tab/>
        <w:t>Hội nghị đã tiến hành thảo luận sôi nổi góp ý kiến vào báo cáo chính trị và đã biểu quyết thông qua nội dung báo cáo chính trị của Ban chấp hành Đảng bộ Dân Chính Đảng. Đoàn chủ tịch nhận thấy, tại Hội nghị này đã có nhiều ý kiến phát biểu chất lượng tốt thực sự đóng góp trí tuệ cho nộ dung Hội nghị. Đoàn chủ tịch đã tiếp thu các ý kiến đóng góp một cách nghiêm túc. Hội nghị giao cho Ban chấp hành Đảng bộ Dân Chính Đảng (khóa II) nghiên cứu những ý kiến phát biểu của các đại biểu, chỉnh lý hoàn chỉnh trước khi ban hành chính thức văn kiện Hội nghị.</w:t>
      </w:r>
    </w:p>
    <w:p>
      <w:pPr>
        <w:pStyle w:val="Normal"/>
        <w:spacing w:before="240" w:after="60"/>
        <w:jc w:val="both"/>
        <w:rPr>
          <w:i/>
          <w:i/>
          <w:iCs/>
        </w:rPr>
      </w:pPr>
      <w:r>
        <w:rPr>
          <w:i/>
          <w:iCs/>
        </w:rPr>
        <w:tab/>
        <w:t>Thưa các đồng chí !</w:t>
      </w:r>
    </w:p>
    <w:p>
      <w:pPr>
        <w:pStyle w:val="BodyText2"/>
        <w:rPr/>
      </w:pPr>
      <w:r>
        <w:rPr/>
        <w:tab/>
        <w:t>Chúng ta đều biết rằng, Hội nghị giữa nhiệm kỳ khóa II Đảng bộ Dân Chính Đảng có thực sự thành công hay không, Nghị quyết của Hội nghị có đi vào cuộc sống và công tác cảu cán bộ đảng viên và quần chúng hay không đều tùy thuộc vào sự nỗ lực to lớn của các cấp ủy Đảng, Chính quyền, Đoàn thể trong các cơ quan Dân Chính Đảng. Với những kinh nghiệm trong công tác xây dựng Đảng bộ trong thời gian qua, cùng với sự nhất trí về tư tưởng trong Hội nghị hôm nay, chúng ta có quyền tin tưởng vào tính hiện thực và hiệu quả cao trong hành động thực hiện Nghị quyết của Hội nghị.</w:t>
      </w:r>
    </w:p>
    <w:p>
      <w:pPr>
        <w:pStyle w:val="Normal"/>
        <w:spacing w:before="240" w:after="60"/>
        <w:jc w:val="both"/>
        <w:rPr>
          <w:i/>
          <w:i/>
          <w:iCs/>
        </w:rPr>
      </w:pPr>
      <w:r>
        <w:rPr>
          <w:i/>
          <w:iCs/>
        </w:rPr>
        <w:tab/>
        <w:t>Kính thưa các đồng chí !</w:t>
      </w:r>
    </w:p>
    <w:p>
      <w:pPr>
        <w:pStyle w:val="Normal"/>
        <w:spacing w:before="240" w:after="60"/>
        <w:jc w:val="both"/>
        <w:rPr/>
      </w:pPr>
      <w:r>
        <w:rPr>
          <w:i/>
          <w:iCs/>
        </w:rPr>
        <w:tab/>
      </w:r>
      <w:r>
        <w:rPr/>
        <w:t>Tôi xin thay mặt Đoàn Chủ tịch cảm ơn sự có mặt và chỉ đạo Hội nghị của các đồng chí trong Ban Thường vụ Tỉnh ủy, cảm ơn sự có mặt của các đồng chí khách mời, cảm ơn các cơ quan thông tấn báo chí đã theo dõi và đưa tin về Hội nghị; Xin ghi nhận và cảm ơn các đồng chí tham gia bảo vệ Hội nghị cảu Công an tỉnh và Công an phường Hải Châu I, Ban bảo vệ sức khỏe tỉnh. Tôi cúng xin biểu dương các đồng chí cán bộ, chuyên viên tại cơ quan thường trực Đảng bộ, thường trực Đoàn Dân Chính Đảng, các thành viên Câu lạc bộ kỹ năng của Đoàn đã có nhiều cố gắng chuẩn bị và phục vụ tốt Hội nghị.</w:t>
      </w:r>
    </w:p>
    <w:p>
      <w:pPr>
        <w:pStyle w:val="Normal"/>
        <w:spacing w:before="240" w:after="60"/>
        <w:jc w:val="both"/>
        <w:rPr/>
      </w:pPr>
      <w:r>
        <w:rPr/>
        <w:tab/>
        <w:t>Xin kính chúc sức khỏe các đồng chí Mai Thúc Lân, đồng chí Trương Quang Được, đồng chí Lê Quốc Khánh, đồng chí Trần Đình Đạm và các đồng chí đại biểu khách mời. Xin kính chúc các đồng chí Đại biểu dự Hội nghị ra về sức khỏe.</w:t>
      </w:r>
    </w:p>
    <w:p>
      <w:pPr>
        <w:pStyle w:val="Normal"/>
        <w:spacing w:before="240" w:after="60"/>
        <w:jc w:val="both"/>
        <w:rPr/>
      </w:pPr>
      <w:r>
        <w:rPr/>
        <w:tab/>
        <w:t>Thay mặt Đoàn Chủ tịch, tôi xin tuyên bố bế mạc Hội nghị Đại biểu Đảng bộ Dân Chính Đảng Quảng Nam -  Đà Nẵng giữa nhiệm kỳ (khóa II).</w:t>
      </w:r>
    </w:p>
    <w:p>
      <w:pPr>
        <w:pStyle w:val="Normal"/>
        <w:spacing w:before="240" w:after="60"/>
        <w:jc w:val="both"/>
        <w:rPr/>
      </w:pPr>
      <w:r>
        <w:rPr/>
        <w:tab/>
        <w:t>Xin cám ơn các đồng chí.</w:t>
      </w:r>
    </w:p>
    <w:sectPr>
      <w:headerReference w:type="default" r:id="rId6"/>
      <w:type w:val="nextPage"/>
      <w:pgSz w:w="11906" w:h="16838"/>
      <w:pgMar w:left="1985" w:right="851" w:gutter="0" w:header="567"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center" w:pos="2431"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center" w:pos="2431" w:leader="none"/>
      </w:tabs>
      <w:spacing w:before="240" w:after="60"/>
      <w:jc w:val="center"/>
      <w:outlineLvl w:val="3"/>
    </w:pPr>
    <w:rPr>
      <w:b/>
      <w:bCs/>
      <w:sz w:val="32"/>
    </w:rPr>
  </w:style>
  <w:style w:type="paragraph" w:styleId="Heading5">
    <w:name w:val="Heading 5"/>
    <w:basedOn w:val="Normal"/>
    <w:next w:val="Normal"/>
    <w:qFormat/>
    <w:pPr>
      <w:keepNext w:val="true"/>
      <w:numPr>
        <w:ilvl w:val="4"/>
        <w:numId w:val="1"/>
      </w:numPr>
      <w:spacing w:before="240" w:after="60"/>
      <w:jc w:val="center"/>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60"/>
      <w:jc w:val="both"/>
    </w:pPr>
    <w:rPr/>
  </w:style>
  <w:style w:type="paragraph" w:styleId="BodyText3">
    <w:name w:val="Body Text 3"/>
    <w:basedOn w:val="Normal"/>
    <w:qFormat/>
    <w:pPr>
      <w:spacing w:before="240" w:after="6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41:00Z</dcterms:created>
  <dc:creator>CVCNTT</dc:creator>
  <dc:description/>
  <dc:language>en-US</dc:language>
  <cp:lastModifiedBy>CVCNTT</cp:lastModifiedBy>
  <dcterms:modified xsi:type="dcterms:W3CDTF">2004-10-14T04:33:00Z</dcterms:modified>
  <cp:revision>59</cp:revision>
  <dc:subject/>
  <dc:title> </dc:title>
</cp:coreProperties>
</file>